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17 январ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Носкова Д.Е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скова Дмитрия Евгеньевича, * года рождения, уроженца                        *, *; зарегистрированного по адресу: *; фактически проживающего по адресу: *; холостого, не имеющего иждивенцев и установленной инвалидности, военнообязанного, работающего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Носков Д.Е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16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1:3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Носков Д.Е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Носков Д.Е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Носкова Д.Е. и исследовав письменные материалы дела, мировой судья приходит к выводу о наличии в действиях Носкова Д.Е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Носкова Д.Е. в совершении административного правонарушения подтверждаются: протоколом об административном правонарушении от 17.01.2025 *, в котором Носков Д.Е. указал, что с нарушением согласен; письменными объяснениями Носкова Д.Е. от 16.01.2024; рапортом оперативного дежурного ОМВД России по г. Радужному от 16.01.2025; рапортом оперуполномоченного ГКОН ОМВД России по г. Радужному об обнаружении признаков административного правонарушения от 16.01.2025; рапортом полицейского ОВ ППСП ОМВД России по г. Радужному от 16.01.2025; справкой о проведении оперативно-розыскного мероприятия «наблюдение» от 160.1.2025; протоколом о доставлении лица в служебное помещение органа внутренних дел от 16.01.2025; протоколом личного досмотра, досмотра вещей, находящихся при физическом лице, от 16.01.2025; протоколом о направлении на медицинское освидетельствование на состояние опьянения от 16.01.2025; актом медицинского освидетельствования на состояние опьянения от 16.01.2025 № *, в котором зафиксирован отказ Носкова Д.Е. от прохождения медицинского освидетельствования на состояние опьянения; копией направления на исследование от 16.01.2025; справкой об исследовании от 17.01.2025 № *; реестром административных правонарушений в отношении Носкова Д.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Носков Д.Е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Носкова Д.Е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Носкова Д.Е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Носков Д.Е. состоит на учете у врача нарколога в БУ «Радужнинская городская больница» в материалах дела не имеется, как и не имеется сведений о том, что Носков Д.Е. является лицом, в установленном порядке признанным больным наркоманией, до возбуждения 17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Носкова Д.Е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Носкову Д.Е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осков Д.Е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Носкову Д.Е. административную ответственность, не установлено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Носков Д.Е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Носкову Д.Е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Носкова Д.Е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Носкова Д.Е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Носкова Дмитрия Евгень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2012506151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Носкову Д.Е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01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0214-8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01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4-000214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