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>Дело № 5-172-2611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 xml:space="preserve">                              11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 9, каб. 305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Бракоренко Е.В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Бракоренко Евгения Викторовича, </w:t>
      </w:r>
      <w:r>
        <w:rPr>
          <w:rStyle w:val="CatUserDefinedgrp30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акоренко Е.В. 09.01.2025 в 12 час. 50 мин. в районе д.  22 по ул. Профсоюзов г. Сургута, управляя транспортным средством 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удучи лишенным права управления транспортным средством, чем нарушил п.2.1.1 ПДД РФ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акоренко Е.В. в судебном заседании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Бракоренко Е.В. в совершении административного правонарушения доказана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09.01.2025, согласно которого Бракоренко Е.В. 09.01.2025 в 12 час. 50 мин. в районе д.  22 по ул. Профсоюзов г. Сургута, управляя транспортным средством  </w:t>
      </w:r>
      <w:r>
        <w:rPr>
          <w:rStyle w:val="CatUserDefinedgrp31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2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удучи лишенным права управления транспортным средством, чем нарушил п.2.1.1 ПДД РФ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операций с ВУ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 копией протокола об отстранении от управления транспортным средством от 09.01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изъятия ВУ от 09.01.2025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С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13 Сургутского судебного района города окружного значения Сургута ХМАО-Югры от 09.08.2023 в отношении Бракоренко Е.В. о признании его виновным в совершении правонарушения, предусмотренного ч. 1 ст. 12.8 КоАП РФ, с отметкой о вступлении в законную силу 20.08.2023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видеофиксацией административного правонарушения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ДПС ОБДП ГИБДД России по г. Сургут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Бракоренко Е.В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ракоренко Е.В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оответствии со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суд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12.7, ст. 29.10 Кодекса РФ об административных правонарушениях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акоренко Евгения Викторовича признать виновным в совершении административного правонарушения, предусмотренного ч. 2 ст. 12.7 КоАП и назначить наказание в виде 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</w:t>
        <w:tab/>
        <w:tab/>
        <w:tab/>
        <w:tab/>
        <w:tab/>
        <w:t xml:space="preserve">         Г.Н. Ушкин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Ушкин Г.Н.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1» января 2025 год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2-2611/2025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оплачивать на номер счета получателя платежа  03100643000000018700 в РКЦ Ханты-Мансийск; БИК 007162163; ОКТМО г. Сургута 718 76 000; ИНН 860 101 0390; КПП 860 101 001; КБК 18811601123010001140; кор. /сч. 40102810245370000007. Получатель: УФК по ХМАО-Югре (УМВД России по ХМАО-Югре);  УИН 18810486250320000515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