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17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ab/>
        <w:t xml:space="preserve">                             11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 находящийся по адресу: ХМАО-Югра, г. Сургут, ул. Гагарина, д. 9, каб. 305, с участием Ниясова Г.Х.,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  Ниясова Галинура Халие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ясов Г.Х. 30.12.2024 в 06 час. 39 мин. на автодороге по пр. Пролетарский д. 4/2 г. Сургута, управляя транспортным средством 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аезд на стоящее транспортное средство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ясов Г.Х. в судебном заседании вину в совершении административного правонарушения признал, просил не лишать его специального права управления транспортными средствами, иных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твердил обстоятельства совершения дминисративного правонарушения, изложенные в протоколе об административном правонарушении, настаивал на привлечении Ниясова Г.Х.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ина Ниясова Г.Х. в совершении правонарушения, предусмотренного ч. 2 ст. 12.27 КоАП РФ подтверждается: протоколом об административном правонарушении от 10.01.2025;  справкой ГИБДД УМВД России по г. Сургуту,   копией определения об отказе в возбуждении дела об административном правонарушении от 10.01.2025, приложением к определению; копией схемы места дорожно-транспортного происшествия; объяснением потерпевшего,  объяснения Ниясова Г.Х. от 10.01.2025; карточкой учета транспортного средства; карточкой операций с ВУ, копией свидетельства о регистрации ТС; копией ВУ; копией страхового полиса, фото-таблиц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Ниясова Г.Х.о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Ниясова Г.Х.о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ясова Галинура Халиевича признать виновным в совершении правонарушения, предусмотренного ч. 2 ст. 12.27 КоАП РФ и подвергнуть наказанию в виде административного ареста на срок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вынесения постановления, то есть с 11 час. 40 мин. 11.01.202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Г.Н. Ушк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171-2611/2025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