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7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151-4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января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работающей в …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1000 рублей по постановлению №5-1203-2102/2024 от 02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и, постановление о возбуждении исполнительного производства, объяснение Борзиковой О.И.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1702520128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