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69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0150-5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января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… года рождения, уроженки …, работающей в …», проживающей по адресу: г…, паспорт ….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1000 рублей по постановлению №5-1202-2102/2024 от 02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и, постановление о возбуждении исполнительного производства, объяснение Борзиковой О.И.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1692520129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