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68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0149-5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января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… года рождения, уроженки г…, работающей в …»,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1000 рублей по постановлению №5-1201-2102/2024 от 02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и, постановление о возбуждении исполнительного производства, объяснение Борзиковой О.И., копию постановления по делу об административном правонарушении от 02.09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1682520149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