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67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0148-5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января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зиковой Ольги Ивановны, … года рождения, уроженки …, работающей в … проживающей по адресу: …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1000 рублей по постановлению №5-1200-2102/2024 от 02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и, постановление о возбуждении исполнительного производства, объяснение Борзиковой О.И., копию постановления по делу об административном правонарушении от 02.09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1672520107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