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67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кова М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3 января 2025 года, по адресу: *, </w:t>
        <w:br/>
        <w:t xml:space="preserve">Жуков М.А., будучи привлеченным постановлением №2434 от 07 ноября </w:t>
        <w:br/>
        <w:t>2024 года к административной ответственности за совершение административного правонарушения, предусмотренного ч. 2 ст. 19.24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удебном заседании Жуков М.А. вину в совершении административного правонарушения признал и пояснил, что отсутствовала финансовая возможность оплаты штрафа. В настоящий момент работает, имеет до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Жукова М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Жукова М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782/185 от 24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Жуковым М.А. по постановлению №2434 от 07 ноября 2024 года по делу об административном правонарушении, предусмотренном ч. 2 ст. 19.24 Кодекса РФ об административных правонарушениях. В графе объяснение указал – «согласен, не было возможности оплатить». Права, предусмотренные ст. 25.1 Кодекса РФ об административных правонарушениях и положения ст. 51 Конституции Российской Федерации Жукову М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434 от 07 ноября 2024 года по делу об административном правонарушении, предусмотренном ч. 2 ст. 19.24 Кодекса Российской Федерации об административных правонарушениях, которым Жуков М.А. подвергнут административному наказанию в виде административного штрафа в размере 500 рублей. Указанное постановление вступило в законную силу 23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434 от 07 ноября 2024 года Жуковым М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января 2025 года, в связи с чем, дата совершения Жуковым М.А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Жуковым М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434 от 07 ноября 2024 года Жукову М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Жукова М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Жукову М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укова М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672520133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747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