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65-2102/2024</w:t>
      </w:r>
    </w:p>
    <w:p>
      <w:pPr>
        <w:pStyle w:val="Normal"/>
        <w:ind w:firstLine="708"/>
        <w:jc w:val="right"/>
        <w:rPr/>
      </w:pPr>
      <w:r>
        <w:rPr>
          <w:bCs/>
          <w:sz w:val="20"/>
          <w:szCs w:val="20"/>
        </w:rPr>
        <w:t xml:space="preserve">УИД </w:t>
      </w:r>
      <w:r>
        <w:rPr>
          <w:bCs/>
        </w:rPr>
        <w:t>86MS0042-01-2025-000146-62</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7 январ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Гилязова Разифа Рашитовича, … года рождения, уроженца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илязов Р.Р., 15.01.2024 года в 15:35 в магазине «Красное Белое» ООО «Альфа Сургут», расположенном по адресу: г. Нижневартовск, пр-кт Победы, д. 23, совершил хищение товарно-материальных ценностей, а именно: водку особая «Немирофф пшеница», 40% 1 л, в количестве 1 шт., закупочной стоимостью 709,99 рублей, чем причинил материальный ущерб ООО «Альфа Сургут» на общую сумму 709 рублей 99 копеек.</w:t>
      </w:r>
    </w:p>
    <w:p>
      <w:pPr>
        <w:pStyle w:val="Normal"/>
        <w:tabs>
          <w:tab w:val="clear" w:pos="708"/>
          <w:tab w:val="left" w:pos="3960" w:leader="none"/>
        </w:tabs>
        <w:ind w:firstLine="567"/>
        <w:jc w:val="both"/>
        <w:rPr/>
      </w:pPr>
      <w:r>
        <w:rPr/>
        <w:t>При рассмотрении административного материала Гилязов Р.Р.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справку ООО «Альфа Сургут» о сумме ущерба, правоустанавливающие документы юридического лица, товарные накладные, протокол осмотра места происшествия; протокол о задержании лица; объяснение ФИО., объяснение Гилязова Р.Р.,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Гилязова Разифа Рашит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1652507134</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2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