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64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аева А.М., * года рождения, уроженца *, </w:t>
        <w:br/>
        <w:t xml:space="preserve">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7 августа 2024 года, по адресу: *, Мухамаев А.М., будучи привлеченным постановлением №1084 от 14 июн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Мухамаев А.М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ухамаева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М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627/304 от 06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Мухамаевым А.М. по постановлению №1084 от 14 июня 2024 года по делу об административном правонарушении, предусмотренном ч. 2 ст. 19.24 Кодекса РФ об административных правонарушениях. В графе объяснение указал – </w:t>
        <w:br/>
        <w:t xml:space="preserve">«не было денег». Права, предусмотренные ст. 25.1 Кодекса РФ об административных правонарушениях и положения ст. 51 Конституции Российской Федерации Мухамаеву А.М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084 от 14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ухамаев А.М. подвергнут административному наказанию в виде административного штрафа в размере 500 рублей. Указанное постановление вступило в законную силу 25 июн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1084 от 14 июня 2024 года Мухамаевым А.М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августа 2024 года, в связи с чем, дата совершения Мухамаевым А.М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Мухамаевым А.М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084 от 14 июня 2024 года Мухамаеву А.М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хамаева А.М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признает повторное совершение однородного административного правонарушения, поскольку согласно сведениям из информационной базы данных МВД России, Мухамаев А.М. ранее привлекался к административной ответственность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Мухамаеву А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ухамаева А.М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642520114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74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