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62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93-1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4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ьина Владимира Александровича, *** года рождения, уроженца ***, гражданина РФ, работающего, зарегистрированного и проживающего по адресу: ***, водительское удостоверение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Ильин В.А. 3 октября 2024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 000 рублей, наложенного на него постановлением ИДПС взвода № 2 ГИБДД УМВД России Нижневартовский район №18810086220003805824 от 23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Ильин В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Ильина В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485938 от 29.01.2025, с которым </w:t>
      </w:r>
      <w:r>
        <w:rPr/>
        <w:t>Ильин В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приходило уведомление на ГОСУСЛУГИ о штрафе».</w:t>
      </w:r>
      <w:r>
        <w:rPr/>
        <w:t xml:space="preserve"> </w:t>
      </w:r>
      <w:r>
        <w:rPr>
          <w:color w:val="000000"/>
        </w:rPr>
        <w:t>При составлении протокола об административном правонарушении, личность Ильина В.А. была установлена по водительскому удостоверению ***, в связи с чем, его отчество ошибочно указано как «Алексадрович», в соответствии с данными водительского удостоверения, в котором очевидно допущена опечатка. В судебном заседании достоверно установлено, подтверждено копией карточки формы 1-П, что его отчество – «Александрович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ДПС ГИБДД МО МВД России «Нижневартовский» №18810086220003805824 от 23.07.2024 по делу об административном правонарушении, предусмотренном ст. 12.6 Кодекса РФ об административных правонарушениях, согласно которому Ильину В.А. назначено административное наказание в виде административного штрафа в размере 1 000 рублей. Постановление вступило в законную силу 03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1 0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Ильин В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Ильина В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одительского удостоверения на имя Ильина В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Также в судебном заседании  исследована копия карточки формы 1-П в отношении Ильина В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3805824 </w:t>
      </w:r>
      <w:r>
        <w:rPr>
          <w:color w:val="000000"/>
        </w:rPr>
        <w:t xml:space="preserve">по делу об административном правонарушении от 23.07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3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Ильина В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Ильиным В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Ильина В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Ильину В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Ильина Владимира Александ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62252018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284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50876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6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