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         </w:t>
      </w:r>
      <w:r>
        <w:rPr>
          <w:i w:val="false"/>
          <w:color w:val="000000"/>
          <w:spacing w:val="-4"/>
          <w:sz w:val="26"/>
          <w:szCs w:val="26"/>
        </w:rPr>
        <w:t>дело № 5-159-1801/2025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остановление</w:t>
      </w:r>
      <w:r>
        <w:rPr>
          <w:i w:val="false"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rPr/>
      </w:pPr>
      <w:r>
        <w:rPr>
          <w:i w:val="false"/>
          <w:color w:val="000000"/>
          <w:sz w:val="26"/>
          <w:szCs w:val="26"/>
        </w:rPr>
        <w:t xml:space="preserve">09 апреля 2025 года             </w:t>
        <w:tab/>
        <w:t xml:space="preserve">                                                                           г. Лангепас</w:t>
      </w:r>
    </w:p>
    <w:p>
      <w:pPr>
        <w:pStyle w:val="Normal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6"/>
          <w:szCs w:val="26"/>
        </w:rPr>
        <w:t xml:space="preserve">с участием прокурора - помощника прокурора г. Лангепаса Якубовской Ю.А.,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лица, в отношении которого ведется производство по делу об административном правонарушении, Муфлихановой А.Д., р</w:t>
      </w:r>
      <w:r>
        <w:rPr>
          <w:i w:val="false"/>
          <w:color w:val="000000"/>
          <w:spacing w:val="-4"/>
          <w:sz w:val="26"/>
          <w:szCs w:val="26"/>
        </w:rPr>
        <w:t xml:space="preserve">ассмотрев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должностного лица – ведущего бухгалтера   ООО «Лангепасские коммунальные системы»  </w:t>
      </w:r>
      <w:r>
        <w:rPr>
          <w:rFonts w:eastAsia="Calibri"/>
          <w:i w:val="false"/>
          <w:sz w:val="26"/>
          <w:szCs w:val="26"/>
        </w:rPr>
        <w:t>Муфлихановой Алсу Дамировны</w:t>
      </w:r>
      <w:r>
        <w:rPr>
          <w:i w:val="false"/>
          <w:sz w:val="26"/>
          <w:szCs w:val="26"/>
        </w:rPr>
        <w:t>, *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в совершении административного правонарушения, предусмотренного ч.4 ст.15.33 КоАП РФ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5"/>
          <w:sz w:val="26"/>
          <w:szCs w:val="26"/>
        </w:rPr>
      </w:pPr>
      <w:r>
        <w:rPr>
          <w:i w:val="false"/>
          <w:color w:val="000000"/>
          <w:spacing w:val="-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>Муфлихановой А.Д. вменено н</w:t>
      </w:r>
      <w:r>
        <w:rPr>
          <w:i w:val="false"/>
          <w:color w:val="000000"/>
          <w:sz w:val="26"/>
          <w:szCs w:val="26"/>
        </w:rPr>
        <w:t xml:space="preserve">епредставление в соответствии с законодательством Российской Федерации об обязательном социальном страховании, регулирующим вопросы получения пособия по уходу за ребенком, оформленных в установленном порядке сведений, необходимых для выплаты страхового обеспечения по обязательному социальному страхованию в связи с материнством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рокурор г. Лангепаса в постановлении, вынесенном ч.4 ст.15.33 КоАП РФ, указывает, что </w:t>
      </w:r>
      <w:r>
        <w:rPr>
          <w:i w:val="false"/>
          <w:color w:val="000000"/>
          <w:spacing w:val="-4"/>
          <w:sz w:val="26"/>
          <w:szCs w:val="26"/>
        </w:rPr>
        <w:t xml:space="preserve">Муфлиханова А.Д., будучи ответственным должностным лицом ООО «Лангепасские коммунальные системы» за предоставление </w:t>
      </w:r>
      <w:r>
        <w:rPr>
          <w:i w:val="false"/>
          <w:color w:val="000000"/>
          <w:sz w:val="26"/>
          <w:szCs w:val="26"/>
        </w:rPr>
        <w:t xml:space="preserve">сведений, необходимых для выплаты * ежемесячного пособия по уходу за ребенком, в нарушении положений ст. 13 Федерального закона № 255 - ФЗ «Об обязательном социальном страховании на случай временной нетрудоспособности и в связи с материнством», не представила их в срок до 17.12.2024 в территориальный орган ОСФР.         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color w:val="000000"/>
          <w:spacing w:val="-4"/>
          <w:sz w:val="26"/>
          <w:szCs w:val="26"/>
        </w:rPr>
        <w:t>С указанным постановлением Муфлиханова А.Д. ознакомлена, ей разъяснены права и обязанности, предусмотренные ст. 25.1 КоАП РФ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При рассмотрении дела у мирового судьи </w:t>
      </w:r>
      <w:r>
        <w:rPr>
          <w:i w:val="false"/>
          <w:color w:val="000000"/>
          <w:spacing w:val="-4"/>
          <w:sz w:val="26"/>
          <w:szCs w:val="26"/>
        </w:rPr>
        <w:t xml:space="preserve">Муфлиханова А.Д. объясняла нарушение сроков предоставления в ОСФР сведений на </w:t>
      </w:r>
      <w:r>
        <w:rPr>
          <w:i w:val="false"/>
          <w:color w:val="000000"/>
          <w:sz w:val="26"/>
          <w:szCs w:val="26"/>
        </w:rPr>
        <w:t xml:space="preserve">Воронежскую С.Н. техническим сбоем в работе специальных компьютерных программ, обеспечивающих электронное взаимодействие между ОСФР и </w:t>
      </w:r>
      <w:r>
        <w:rPr>
          <w:i w:val="false"/>
          <w:color w:val="000000"/>
          <w:spacing w:val="-4"/>
          <w:sz w:val="26"/>
          <w:szCs w:val="26"/>
        </w:rPr>
        <w:t xml:space="preserve">ООО «Лангепасские коммунальные системы». Муфлиханова А.Д. заявляла о том, что сразу после получения из ОСФР уведомления по </w:t>
      </w:r>
      <w:r>
        <w:rPr>
          <w:i w:val="false"/>
          <w:color w:val="000000"/>
          <w:sz w:val="26"/>
          <w:szCs w:val="26"/>
        </w:rPr>
        <w:t>*.</w:t>
      </w:r>
      <w:r>
        <w:rPr>
          <w:i w:val="false"/>
          <w:color w:val="000000"/>
          <w:spacing w:val="-4"/>
          <w:sz w:val="26"/>
          <w:szCs w:val="26"/>
        </w:rPr>
        <w:t xml:space="preserve"> она пыталась направить истребуемые сведения о ее банковском счете в установленный законом срок, как посредством электронных средств обмена информацией с ОСФР, так и путем их предоставления на бумажном носителе. Электронным способом обменяться информацией с ОСФР не представилось возможным, поскольку подключение ООО «Лангепасские коммунальные системы» к электронному документообороту Фонда произошло только в 2025 году. Работники ОСФР на бумажном носителе информацию от нее не принимали, ссылались на требования закон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 xml:space="preserve">Допрошенная в качестве свидетеля заместитель начальника отдела ОСФР по ХМАО-Югре * показывала о том, что задержка в выплате пособия </w:t>
      </w:r>
      <w:r>
        <w:rPr>
          <w:i w:val="false"/>
          <w:color w:val="000000"/>
          <w:sz w:val="26"/>
          <w:szCs w:val="26"/>
        </w:rPr>
        <w:t>* произошла по вине работодателя последней. Нарушений в работе системы электронного документооборота (далее – СЭДО) не фиксировалось. Извещения о необходимости предоставления банковских реквизитов на Воронежскую С.Н. были получены работодателем, ответ должен был быть направлен через СЭДО в установленный законом срок, иных форм направления запрошенных сведений в ОСФР не предусмотрено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рокурор Якубовская Ю.А. просила привлечь </w:t>
      </w:r>
      <w:r>
        <w:rPr>
          <w:i w:val="false"/>
          <w:color w:val="000000"/>
          <w:spacing w:val="-4"/>
          <w:sz w:val="26"/>
          <w:szCs w:val="26"/>
        </w:rPr>
        <w:t>Муфлиханову А.Д.</w:t>
      </w:r>
      <w:r>
        <w:rPr>
          <w:i w:val="false"/>
          <w:color w:val="000000"/>
          <w:sz w:val="26"/>
          <w:szCs w:val="26"/>
        </w:rPr>
        <w:t xml:space="preserve"> к административной ответственности, поддерживала доводы указанного постановления прокурора, обращала внимание на привлечение </w:t>
      </w:r>
      <w:r>
        <w:rPr>
          <w:i w:val="false"/>
          <w:color w:val="000000"/>
          <w:spacing w:val="-4"/>
          <w:sz w:val="26"/>
          <w:szCs w:val="26"/>
        </w:rPr>
        <w:t xml:space="preserve">Муфлихановой А.Д. к дисциплинарной ответственности, по результатам рассмотрения представления, внесенного в адрес ее работодателя.   </w:t>
      </w:r>
      <w:r>
        <w:rPr>
          <w:i w:val="false"/>
          <w:color w:val="000000"/>
          <w:sz w:val="26"/>
          <w:szCs w:val="26"/>
        </w:rPr>
        <w:t xml:space="preserve">  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  <w:lang w:val="ru-RU"/>
        </w:rPr>
        <w:t xml:space="preserve">Заслушав участвующих в деле лиц, свидетеля, исследовав представленные материалы установлено следующее. </w:t>
      </w:r>
      <w:r>
        <w:rPr>
          <w:color w:val="000000"/>
          <w:spacing w:val="-4"/>
          <w:sz w:val="26"/>
          <w:szCs w:val="26"/>
          <w:lang w:val="ru-RU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ч.17 ст.13 Федерального закона от 29.12.2006 № 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ежемесячного пособия по уходу за ребенком, 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ок</w:t>
        </w:r>
      </w:hyperlink>
      <w:r>
        <w:rPr>
          <w:sz w:val="26"/>
          <w:szCs w:val="26"/>
        </w:rPr>
        <w:t xml:space="preserve">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sz w:val="26"/>
          <w:szCs w:val="26"/>
        </w:rPr>
        <w:t xml:space="preserve">Согласно требованиям п.3 Правил получения Фондом пенсионного и социального страхования Российской Федерации сведений и документов, необходимых для назначения и выплаты ежемесячного пособия по уходу за ребенком, утвержденных постановлением Правительства Российской Федерации от 23.11.2021 № 2010 (далее Правила № 2010)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ен приказом страховщика от 12.01.2024 № 9.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sz w:val="26"/>
          <w:szCs w:val="26"/>
        </w:rPr>
        <w:t>Исходя из п.п. 3-5 названного Приказа страхователи представляют сведения и документы посредством системы электронного документооборота Фонда и обеспечивают обработку запросов о представлении необходимых сведений и документов, направляемых страхователям Фондом посредством системы электронного документооборота Фонд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и документы подписываются усиленной квалифицированной электронной подписью страхователя или его уполномоченного представителя представляются в территориальный орган Фонда по месту регистрации страхователя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страхователя по направлению сведений и документов считается исполненной с момента фиксации в системе электронного документооборота Фонда даты, времени поступления сведений и документов в электронной форме и их идентификатор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елу никем не оспаривается и подтверждено документально то, что Воронежская С.Н. имела трудоустройство в филиале ООО «Концессионная Коммунальная Компания» «Лангепасские коммунальные системы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Приказом руководителя указанного хозяйственного общества от 24.06.2024 № 49-оз ей предоставлен отпуск по уходу за ребенком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енно, ОСФР по ХМАО-Югре по сведениям, представленным филиалом ООО «Концессионная Коммунальная Компания» «Лангепасские коммунальные системы», назначило *. ежемесячное пособие по уходу за ребенко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18.11.2024 произошла реорганизация филиала ООО «Концессионная Коммунальная Компания» «Лангепасские коммунальные системы». В качестве самостоятельного юридического лица образовано ООО «Лангепасские коммунальные системы», которому присвоен уникальный регистрационный номер – 1340584455. Вновь созданное коммерческое общество поставлено на налоговый учет 19.11.2024, что установлено по соответствующей выписке из ЕГРЮЛ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о утверждениям </w:t>
      </w:r>
      <w:r>
        <w:rPr>
          <w:iCs/>
          <w:color w:val="000000"/>
          <w:spacing w:val="-4"/>
          <w:sz w:val="26"/>
          <w:szCs w:val="26"/>
        </w:rPr>
        <w:t xml:space="preserve">Муфлихановой А.Д. именно </w:t>
      </w:r>
      <w:r>
        <w:rPr>
          <w:sz w:val="26"/>
          <w:szCs w:val="26"/>
        </w:rPr>
        <w:t xml:space="preserve">ООО «Лангепасские коммунальные системы» стало новым для Воронежской С.Н. страхователем, ответственным перед ОСФР за предоставление необходимых сведений для выплаты пособия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, ООО «Лангепасские коммунальные системы» по неустановленной причине не могло направить заявки на подключение к СЭДО с документами о произошедшей реорганизации, что объективно подтверждено сведениями электронного журнала страхований ЕЦП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Общество с 19.11.2024 по 17.12.2024 направило 13 заявок в ОСФР, по которым программное обеспечение ОСФР формировало отказы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яснения причин указанных решений в ОСФР направлены запросы, на которые получены ответы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исьма ОСФР по ХМАО-Югре от 28.12.2024 следует, что ответственные должностные лица ООО «Лангепасские коммунальные системы» обратились за помощью 21.11.2024, но эта заявка, на дату письма, находилась в работе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исьма ОСФР по ХМАО-Югре от 27.01.2025 следует, что отказы допускались по причине несвоевременной активации в информационных системах СФР единого регистрационного номера ООО «Лангепасские коммунальные системы» (1340584455)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свидетель </w:t>
      </w:r>
      <w:r>
        <w:rPr>
          <w:color w:val="000000"/>
          <w:spacing w:val="-4"/>
          <w:sz w:val="26"/>
          <w:szCs w:val="26"/>
        </w:rPr>
        <w:t xml:space="preserve">Пронькина С.В. показывала о том, что активация </w:t>
      </w:r>
      <w:r>
        <w:rPr>
          <w:sz w:val="26"/>
          <w:szCs w:val="26"/>
        </w:rPr>
        <w:t xml:space="preserve">единого регистрационного номера страховщика в СЭДО должна производиться автоматически, путем выгрузки в информационные системы СФР сведений из электронных систем налоговой службы. При этом указанный технологический процесс от действий страхователя не зависит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становления причин указанного сбоя, </w:t>
      </w:r>
      <w:r>
        <w:rPr>
          <w:color w:val="000000"/>
          <w:spacing w:val="-4"/>
          <w:sz w:val="26"/>
          <w:szCs w:val="26"/>
        </w:rPr>
        <w:t>*</w:t>
      </w:r>
      <w:r>
        <w:rPr>
          <w:sz w:val="26"/>
          <w:szCs w:val="26"/>
        </w:rPr>
        <w:t xml:space="preserve"> представляющему интересы ОСФР, предлагалось </w:t>
      </w:r>
      <w:r>
        <w:rPr>
          <w:color w:val="000000"/>
          <w:spacing w:val="-4"/>
          <w:sz w:val="26"/>
          <w:szCs w:val="26"/>
        </w:rPr>
        <w:t xml:space="preserve">представить дополнительные пояснения и доказательства о причинах сложившейся ситуации с регистрационным номером </w:t>
      </w:r>
      <w:r>
        <w:rPr>
          <w:sz w:val="26"/>
          <w:szCs w:val="26"/>
        </w:rPr>
        <w:t>ООО «Лангепасские коммунальные системы». Однако, после возобновления рассмотрения дела, новых сведений, доказательств представлено не было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Соответственно, имеющиеся в материалах дела информационные письма заместителя управляющего ОСФР ПО ХМАО-Югре *., в части отсутствия технических сбоев в коммуникационном взаимодействии Фонда с указанным страховщиком, своего объективного подтверждения не нашли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роме того, по делу достоверно установлено, что в период описанных технических проблем у территориального подразделения ОСФР возникла необходимость в истребовании у страхователя дополнительных сведений по застрахованному лицу *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ответственными должностными лицами ОСФР в СЭДО дважды сформированы извещения о запросе недостающих сведений, 10 и 25.12.2024. ОСФР, направив запросы в филиал ООО «Концессионная Коммунальная Компания» «Лангепасские коммунальные системы», истребовало новые реквизиты банковского счета *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Актуальные реквизиты банковского счета Воронежской С.Н. были известны страхователю. 20.11.2024, а также 18.12.2024 </w:t>
      </w:r>
      <w:r>
        <w:rPr>
          <w:iCs/>
          <w:color w:val="000000"/>
          <w:spacing w:val="-4"/>
          <w:sz w:val="26"/>
          <w:szCs w:val="26"/>
        </w:rPr>
        <w:t xml:space="preserve">Муфлиханова А.Д. пыталась направить эти сведения по соответствующей форме в </w:t>
      </w:r>
      <w:r>
        <w:rPr>
          <w:sz w:val="26"/>
          <w:szCs w:val="26"/>
        </w:rPr>
        <w:t xml:space="preserve">ОСФР, но их принятие СЭДО отклонено. Данный факт подтвержден представленными </w:t>
      </w:r>
      <w:r>
        <w:rPr>
          <w:iCs/>
          <w:color w:val="000000"/>
          <w:spacing w:val="-4"/>
          <w:sz w:val="26"/>
          <w:szCs w:val="26"/>
        </w:rPr>
        <w:t>Муфлихановой А.Д.</w:t>
      </w:r>
      <w:r>
        <w:rPr>
          <w:sz w:val="26"/>
          <w:szCs w:val="26"/>
        </w:rPr>
        <w:t xml:space="preserve"> скриншотами рабочих журналов программы «1С предприятие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тельно, но истребованные сведения </w:t>
      </w:r>
      <w:r>
        <w:rPr>
          <w:iCs/>
          <w:color w:val="000000"/>
          <w:spacing w:val="-4"/>
          <w:sz w:val="26"/>
          <w:szCs w:val="26"/>
        </w:rPr>
        <w:t xml:space="preserve">Муфлиханова А.Д. </w:t>
      </w:r>
      <w:r>
        <w:rPr>
          <w:sz w:val="26"/>
          <w:szCs w:val="26"/>
        </w:rPr>
        <w:t xml:space="preserve">пытались направить как от имени реорганизованного филиала, так и от нового хозяйственного общества.  </w:t>
      </w:r>
    </w:p>
    <w:p>
      <w:pPr>
        <w:pStyle w:val="Style19"/>
        <w:spacing w:before="0" w:after="0"/>
        <w:ind w:firstLine="709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Также, она поясняла и документально подтвердила свои слова выписками телефонных соединений. Консультации с работниками ОСФР по вопросу </w:t>
      </w:r>
      <w:r>
        <w:rPr>
          <w:sz w:val="26"/>
          <w:szCs w:val="26"/>
        </w:rPr>
        <w:t>Воронежской С.Н. к положительному разрешению возникшей ситуации не привели. Она не смогла получить необходимые разъяснения для исполнения возложенной на нее обязанности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о делу достоверно установлено, что ответственным должностным лицом </w:t>
      </w:r>
      <w:r>
        <w:rPr>
          <w:color w:val="000000"/>
          <w:spacing w:val="-4"/>
          <w:sz w:val="26"/>
          <w:szCs w:val="26"/>
        </w:rPr>
        <w:t xml:space="preserve">Муфлихановой А.Д., а также ее работодателем, активно принимались меры по исполнению требований </w:t>
      </w:r>
      <w:r>
        <w:rPr>
          <w:color w:val="000000"/>
          <w:sz w:val="26"/>
          <w:szCs w:val="26"/>
        </w:rPr>
        <w:t xml:space="preserve">ст. 13 Федерального закона № 255 - ФЗ «Об обязательном социальном страховании на случай временной нетрудоспособности и в связи с материнством». 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В установленных обстоятельствах в деятельности </w:t>
      </w:r>
      <w:r>
        <w:rPr>
          <w:color w:val="000000"/>
          <w:spacing w:val="-4"/>
          <w:sz w:val="26"/>
          <w:szCs w:val="26"/>
        </w:rPr>
        <w:t>Муфлихановой А.Д.</w:t>
      </w:r>
      <w:r>
        <w:rPr>
          <w:color w:val="000000"/>
          <w:spacing w:val="-3"/>
          <w:sz w:val="26"/>
          <w:szCs w:val="26"/>
          <w:lang w:val="ru-RU"/>
        </w:rPr>
        <w:t xml:space="preserve"> ф</w:t>
      </w:r>
      <w:r>
        <w:rPr>
          <w:color w:val="000000"/>
          <w:spacing w:val="-3"/>
          <w:sz w:val="26"/>
          <w:szCs w:val="26"/>
        </w:rPr>
        <w:t>ормально</w:t>
      </w:r>
      <w:r>
        <w:rPr>
          <w:color w:val="000000"/>
          <w:spacing w:val="-3"/>
          <w:sz w:val="26"/>
          <w:szCs w:val="26"/>
          <w:lang w:val="ru-RU"/>
        </w:rPr>
        <w:t xml:space="preserve"> усматриваются </w:t>
      </w:r>
      <w:r>
        <w:rPr>
          <w:color w:val="000000"/>
          <w:spacing w:val="-3"/>
          <w:sz w:val="26"/>
          <w:szCs w:val="26"/>
        </w:rPr>
        <w:t xml:space="preserve">признаки административного правонарушения, предусмотренного </w:t>
      </w:r>
      <w:r>
        <w:rPr>
          <w:iCs/>
          <w:color w:val="000000"/>
          <w:spacing w:val="-3"/>
          <w:sz w:val="26"/>
          <w:szCs w:val="26"/>
        </w:rPr>
        <w:t>ч.</w:t>
      </w:r>
      <w:r>
        <w:rPr>
          <w:iCs/>
          <w:color w:val="000000"/>
          <w:spacing w:val="-3"/>
          <w:sz w:val="26"/>
          <w:szCs w:val="26"/>
          <w:lang w:val="ru-RU"/>
        </w:rPr>
        <w:t>4</w:t>
      </w:r>
      <w:r>
        <w:rPr>
          <w:iCs/>
          <w:color w:val="000000"/>
          <w:spacing w:val="-3"/>
          <w:sz w:val="26"/>
          <w:szCs w:val="26"/>
        </w:rPr>
        <w:t xml:space="preserve"> ст.1</w:t>
      </w:r>
      <w:r>
        <w:rPr>
          <w:iCs/>
          <w:color w:val="000000"/>
          <w:spacing w:val="-3"/>
          <w:sz w:val="26"/>
          <w:szCs w:val="26"/>
          <w:lang w:val="ru-RU"/>
        </w:rPr>
        <w:t>5.33</w:t>
      </w:r>
      <w:r>
        <w:rPr>
          <w:i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color w:val="000000"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ежду тем, исходя из положений ст. 2.9 КоАП РФ привлечение лица к административной ответственности возможно только в случае, если совершенное им деяние не малозначительно.     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Пленум Верховного суда РФ в п. 21 постановления от 24 марта 2005 № 5 «О некоторых вопросах, возникающих у судов при применении Кодекса Российской Федерации об административных правонарушениях», разъяснил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делу достоверно установлено, что </w:t>
      </w:r>
      <w:r>
        <w:rPr>
          <w:color w:val="000000"/>
          <w:spacing w:val="-4"/>
          <w:sz w:val="26"/>
          <w:szCs w:val="26"/>
        </w:rPr>
        <w:t>Муфлиханова А.Д.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таралась надлежаще выполнить возложенные на нее обязанности по направлению истребованных ОСФР сведений на Воронежскую С.Н. </w:t>
      </w:r>
      <w:r>
        <w:rPr>
          <w:rFonts w:eastAsia="Calibri"/>
          <w:sz w:val="26"/>
          <w:szCs w:val="26"/>
        </w:rPr>
        <w:t xml:space="preserve">Однако, по не зависящим от нее причинам, указанные   </w:t>
      </w:r>
      <w:r>
        <w:rPr>
          <w:color w:val="000000"/>
          <w:sz w:val="26"/>
          <w:szCs w:val="26"/>
        </w:rPr>
        <w:t>сведения поступили в ОСФР несвоевременно, но, после установления необходимой электронной коммуникации с ОСФР, допущенные нарушения были устранены.</w:t>
      </w:r>
    </w:p>
    <w:p>
      <w:pPr>
        <w:pStyle w:val="Normal"/>
        <w:ind w:firstLine="709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Ранее подобных нарушений </w:t>
      </w:r>
      <w:r>
        <w:rPr>
          <w:i w:val="false"/>
          <w:color w:val="000000"/>
          <w:spacing w:val="-4"/>
          <w:sz w:val="26"/>
          <w:szCs w:val="26"/>
        </w:rPr>
        <w:t>Муфлиханова А.Д.</w:t>
      </w:r>
      <w:r>
        <w:rPr>
          <w:i w:val="false"/>
          <w:color w:val="000000"/>
          <w:spacing w:val="-3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не допускала. 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napToGrid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В своей совокупности представленные обстоятельства, очевидно, указывают на то, что проступок </w:t>
      </w:r>
      <w:r>
        <w:rPr>
          <w:i w:val="false"/>
          <w:color w:val="000000"/>
          <w:spacing w:val="-4"/>
          <w:sz w:val="26"/>
          <w:szCs w:val="26"/>
        </w:rPr>
        <w:t>Муфлихановой А.Д.</w:t>
      </w:r>
      <w:r>
        <w:rPr>
          <w:i w:val="false"/>
          <w:sz w:val="26"/>
          <w:szCs w:val="26"/>
        </w:rPr>
        <w:t xml:space="preserve">, формально содержащий признаки указанного административного правонарушения, явно не достиг необходимой степени опасности, наличие которой обязательно для констатации совершения административно-наказуемого деяния.  </w:t>
      </w:r>
    </w:p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>На основании изложенного, руководствуясь ст. 24.5,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 xml:space="preserve">                                                       </w:t>
      </w:r>
      <w:r>
        <w:rPr>
          <w:color w:val="000000"/>
          <w:sz w:val="26"/>
          <w:szCs w:val="26"/>
        </w:rPr>
        <w:tab/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ПОСТАНОВИЛ: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освободить должностное лицо – </w:t>
      </w:r>
      <w:r>
        <w:rPr>
          <w:i w:val="false"/>
          <w:color w:val="000000"/>
          <w:spacing w:val="-4"/>
          <w:sz w:val="26"/>
          <w:szCs w:val="26"/>
        </w:rPr>
        <w:t xml:space="preserve">ведущего бухгалтера ООО «Лангепасские коммунальные системы» </w:t>
      </w:r>
      <w:r>
        <w:rPr>
          <w:rFonts w:eastAsia="Calibri"/>
          <w:i w:val="false"/>
          <w:sz w:val="26"/>
          <w:szCs w:val="26"/>
        </w:rPr>
        <w:t>Муфлиханову Алсу Дамировну</w:t>
      </w:r>
      <w:r>
        <w:rPr>
          <w:i w:val="false"/>
          <w:color w:val="000000"/>
          <w:sz w:val="26"/>
          <w:szCs w:val="26"/>
        </w:rPr>
        <w:t xml:space="preserve"> от административной ответственности за совершение административного правонарушения, предусмотренного ч.4 ст.15.33 КоАП РФ, в связи с малозначительностью административного правонарушения и объявить </w:t>
      </w:r>
      <w:r>
        <w:rPr>
          <w:rFonts w:eastAsia="Calibri"/>
          <w:i w:val="false"/>
          <w:sz w:val="26"/>
          <w:szCs w:val="26"/>
        </w:rPr>
        <w:t>Муфлихановой Алсу Дамировне</w:t>
      </w:r>
      <w:r>
        <w:rPr>
          <w:i w:val="false"/>
          <w:color w:val="000000"/>
          <w:sz w:val="26"/>
          <w:szCs w:val="26"/>
        </w:rPr>
        <w:t xml:space="preserve"> устное замечание.</w:t>
      </w:r>
    </w:p>
    <w:p>
      <w:pPr>
        <w:pStyle w:val="Normal"/>
        <w:widowControl/>
        <w:tabs>
          <w:tab w:val="clear" w:pos="720"/>
          <w:tab w:val="left" w:pos="9355" w:leader="none"/>
        </w:tabs>
        <w:suppressAutoHyphens w:val="true"/>
        <w:ind w:right="-5" w:firstLine="709"/>
        <w:jc w:val="both"/>
        <w:rPr/>
      </w:pPr>
      <w:r>
        <w:rPr>
          <w:i w:val="false"/>
          <w:color w:val="000000"/>
          <w:sz w:val="26"/>
          <w:szCs w:val="26"/>
        </w:rPr>
        <w:t xml:space="preserve">Прекратить производство по делу об административном правонарушении, предусмотренном </w:t>
      </w:r>
      <w:r>
        <w:rPr>
          <w:i w:val="false"/>
          <w:color w:val="000000"/>
          <w:spacing w:val="-3"/>
          <w:sz w:val="26"/>
          <w:szCs w:val="26"/>
        </w:rPr>
        <w:t>ч.4 ст.</w:t>
      </w:r>
      <w:r>
        <w:rPr>
          <w:i w:val="false"/>
          <w:color w:val="000000"/>
          <w:sz w:val="26"/>
          <w:szCs w:val="26"/>
        </w:rPr>
        <w:t xml:space="preserve"> 15.33 КоАП РФ, в отношении </w:t>
      </w:r>
      <w:r>
        <w:rPr>
          <w:rFonts w:eastAsia="Calibri"/>
          <w:i w:val="false"/>
          <w:sz w:val="26"/>
          <w:szCs w:val="26"/>
        </w:rPr>
        <w:t>Муфлихановой Алсу Дамировны</w:t>
      </w:r>
      <w:r>
        <w:rPr>
          <w:i w:val="false"/>
          <w:color w:val="000000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color w:val="000000"/>
          <w:sz w:val="26"/>
          <w:szCs w:val="26"/>
        </w:rPr>
        <w:t xml:space="preserve">Мировой судья                                                             </w:t>
      </w:r>
      <w:r>
        <w:rPr>
          <w:color w:val="000000"/>
          <w:sz w:val="26"/>
          <w:szCs w:val="26"/>
          <w:lang w:val="ru-RU"/>
        </w:rPr>
        <w:t xml:space="preserve">                                  В.С. Дорошенко</w:t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color w:val="000000"/>
          <w:sz w:val="26"/>
          <w:szCs w:val="26"/>
          <w:lang w:val="ru-RU"/>
        </w:rPr>
        <w:t xml:space="preserve">Копия верна. </w:t>
      </w:r>
      <w:r>
        <w:rPr>
          <w:color w:val="000000"/>
          <w:sz w:val="26"/>
          <w:szCs w:val="26"/>
        </w:rPr>
        <w:t>Мировой судья</w:t>
      </w:r>
      <w:r>
        <w:rPr>
          <w:color w:val="000000"/>
          <w:sz w:val="26"/>
          <w:szCs w:val="26"/>
          <w:lang w:val="ru-RU"/>
        </w:rPr>
        <w:t xml:space="preserve">                                                                        В.С. Дорошенко</w:t>
      </w:r>
      <w:r>
        <w:br w:type="page"/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sectPr>
      <w:type w:val="nextPage"/>
      <w:pgSz w:w="11906" w:h="16838"/>
      <w:pgMar w:left="1418" w:right="7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153&amp;dst=100009&amp;field=134&amp;date=15.04.20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