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7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0075-8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… года рождения, уроженца …, проживающего по адресу: …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86 № 276892 от 24.05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4.05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Жданову П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исчислять с момента административного задержания Жданова Павла Владимировича, с 10 час. 35 мин. 13.01.202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