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резолютивная часть постановления вынесена 15.05.2025 г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7"/>
          <w:szCs w:val="27"/>
        </w:rPr>
        <w:t>Дело № 5-143-1701/2025</w:t>
        <w:tab/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УИД:86мs0017-01-2025-000476-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7"/>
          <w:szCs w:val="27"/>
        </w:rPr>
        <w:tab/>
        <w:t xml:space="preserve">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Когалым </w:t>
        <w:tab/>
        <w:tab/>
        <w:tab/>
        <w:tab/>
        <w:tab/>
        <w:t xml:space="preserve">                                 19 мая 2025 года</w:t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1 Когалымского судебного района Ханты – Мансийского автономного округа – Югры Олькова Надежда Владимировна (628486 Ханты-Мансийский автономный округ – Югра г.Когалым ул. Мира д. 24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астием представителя лица, привлекаемого к административной ответственности – Маганова А.В., действующего на основании доверенности  86 АА 3961536  от 17.03.2025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Хайретдинова Ришата Расуловича,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05.12.2024 в адрес страхователя по телекоммуникационным каналам связи </w:t>
      </w:r>
      <w:r>
        <w:rPr>
          <w:color w:val="000000"/>
          <w:sz w:val="27"/>
          <w:szCs w:val="27"/>
        </w:rPr>
        <w:t xml:space="preserve">поступил запрос о предоставлении сведений. ООО «КЗХ» сведения по форме ЕФС-1, раздел 1, подраздел 1.2 с типом «Назначение пенсии» представлены по ТКС только 10.12.2024 г. (регистрационный номер обращения 101-24-007-5323-9156). </w:t>
      </w:r>
      <w:r>
        <w:rPr>
          <w:sz w:val="27"/>
          <w:szCs w:val="27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</w:t>
      </w:r>
      <w:r>
        <w:rPr>
          <w:color w:val="000000"/>
          <w:sz w:val="27"/>
          <w:szCs w:val="27"/>
        </w:rPr>
        <w:t xml:space="preserve"> предусмотренное пп.3  п.2 ст. 11 Федерального закона №27-ФЗ, непредставление сведений в установленный срок. Сведения должны быть предоставлены не позднее 09.12.2024 г., предоставлены по ТКС только 10.12.202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айретдинов Р.Р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Хайретдинова Р.Р. по имеющимся материалам де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письменных возражениях на протокол об административном правонарушении Хайретдинов Р.Р. ссылается на то, что он надлежащим образом исполняет свои должностные обязанности. Осуществляет руководство текущей деятельностью ООО «КЗХ» (далее – Общество), в том числе организует работу Общества по вопросам взаимодействия с ОСФР по ХМАО-Югре, возложив обязанности по взаимодействию с ОСФР по ХМАО-Югре, назначив руководителя Группы по работе с персоналом и утвердив его должностную инструкцию, согласно которой руководитель Группы по работе с персоналом формирует сведения о трудовой деятельности (раздел 1 формы ЕФС-1) и отчетность в Социальный Фонд России (Перечень льготных профессий, Поименный список к Перечню льготных профессий, СЗВ- стаж, корректировка сведений застрахованных лиц и др.).По поводу вменяемого административного правонарушения считает, что в программу АО «ПФ «СКБ Контур» он не работает. В связи с тем, что функция по работе с АО «ПФ «СКБ Контур» делегирована им руководителю Группы по работе с персоналом, он не мог знать, и не знал о поступлении/не поступлении в адрес Общества запроса ОСФР по ХМАО-Югре. Полагает необходимым сообщить, что он не обладал информацией о том, что в отношении него ведется административное производство. На его рабочую почту, на его личную электронную почту, на домашний адрес информация о возбуждении в отношении него административного дела не поступала. Также по иным средствам связи об указанном факте он уведомлен не был. В связи с этим просит прекратить производство по административному делу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 xml:space="preserve">  </w:t>
      </w:r>
      <w:r>
        <w:rPr>
          <w:sz w:val="27"/>
          <w:szCs w:val="27"/>
        </w:rPr>
        <w:t>Представителя лица, привлекаемого к административной ответственности – Маганов А.В. просил производство по делу об административном правонарушении в отношении Хайретдинова Р.Р. прекратить, в связи с отсутствием события административного правонарушения, предусмотренного ч.1 ст. 15.33.2  Кодекса Российской Федерации об административных правонарушениях, мотивируя тем, что в протоколе об административном правонарушении административный орган указывает, что в адрес страхователя (ООО «КЗХ») по телекоммуникационным каналам связи был направлен запрос о предоставлении сведений по форме ЕФС-1 раздел 1, подраздел 1.2 с типом «назначение пенсии» (далее – запрос о предоставлении сведений). При этом в качестве доказательства направления запроса в материалы дела  административным органом приложена таблица, из которой невозможно сделать вывод о направлении, а тем более о получении ООО «КЗХ» запроса о предоставлении, а тем боле о получении ООО «КЗХ» запроса о предоставлении сведений. Пунктом 19 Приказа СФР от 07.11.2023 №2200 «Об утверждении Порядка электронного документа между страхователями и Фондом пенсионного и социального страхования Российской Федерации при представлении сведений для индивидуального (персонифицированного) учета» установлено, что датой получения страхователем (представителем страхователя) документов в электронном виде от территориальных органов СФР, переданных через оператора, считается дата, указанная в электронном документе «Уведомление о доставке», который формируется автоматически при их поступлении на транспортный сервис оператора и высылается одновременно в адреса всех участников информационного обмена. Однако в материалах дела уведомление о доставке» отсутствует.  Более того на запрос суда направленного в адрес ОСФР по ХМАО-Югре о предоставлении указанного «Уведомления о доставке», данный документ также представлен не был. Официальный запрос от ОСФР по ХМАО-Югре посредством телекоммуникационного канала связи АО «ПФ «СКБ Контур» о предоставлении сведений по форме ЕФС-1, раздел 1, подраздел 1.2 с типом «назначение пенсии» 05.12.2024 в адрес ООО «КЗХ» не поступал. Запрос ОСФР по ХМАО-Югре был направлен по электронной почте на имя руководителя группы по работе с персоналом ООО «КЗХ» Корязина Татьяна Евгеньевна 10.12.2024, что не является установленным Федеральным законом от 01.04.1996 №27-ФЗ порядком данного вида  запросов и не может служить основанием для  установления административным органом факта непредставления сведений в установленный срок. Кроме того, заявитель считает, что административным органом неверно определен субъект административного правонарушения. ООО «КЗХ» осуществляет свою деятельность на основании законодательства РФ, а также локально-нормативных актов (приказов, регламентов, положений, инструкций и т.п.). В соответствии с Уставом ООО «КЗХ», утвержденным Внеочередным Общим собранием участников Общества протоколом №2 от 03.04.2020, генеральный  директор ООО «КЗХ» является одним из органов управления, единоличным исполнительным органом, осуществляющим руководство текущей деятельностью Общества, в том числе, в целях определения трудовых функций, генеральным директором утверждаются должностные инструкции руководителей и специалистов ООО «КЗХ». 09.01.2024 генеральным директором ООО «КЗХ»  утверждена должностная инструкция руководителя группы по работе с персоналом ООО «КЗХ» №06/01-07-01, в обязанности которой, согласно п. 3.11 входит формирование сведений о трудовой деятельности (Раздел 1 формы ЕФС-1) и отчетность в Социальный Фонд России (Перечень льготных профессий, Поименный список к Перечню льготных процессий, СЗВ-стаж, корректировка сведений застрахованных лиц и др.). Таким образом, заявителем в рамках осуществления руководства текущей деятельностью ООО «КЗХ», в целях определения трудовых функций по указанной должности, в числе которых предоставление сведений по форме УФС-1, была согласована должностная инструкция руководителя группы по работе с персоналом ООО «КЗХ». О совершении должностным лицом административного правонарушения в связи с выполнением организационно-распорядительных функций в Протоколе ничего не указано. Вина должностного лица как физического лица в форме умысла или неосторожности должна быть установлена и доказана административным органом в соответствии со статьей 2.2 КоАП РФ, что не было сделано при составлении Протокола. Поскольку доказательств совершения заявителем, как должностным лицом, административных правонарушений в связи с выполнением организационно-распорядительных или административно-хозяйственных функций Протокол не содержит, событие административного правонарушения нельзя считать установленным.  На момент вызова на составление протокола об административном правонарушении Хайретдинов Р.Р. еще не являлся лицом, участвующим в производстве по делу об административном правонарушении и не мог знать о планируемом составлении в отношении него протокола. Из имеющегося в материалах дела отчета об отслеживании отправления с почтовым идентификатором следует, что Хайретдинов Р.Р. уведомление о вызове на составление протокола не получал. Более того, в отчете об отслеживании отправления с почтовым идентификатором указана информация: 23.12.2024 в 19 часов 25 минут письмо прибыло в место вручения, в 19:38 письмо было передано почтальону, а уже в 20 часов 09 минут была зафиксирована неудачная попытка вручения. почтовые отделения в городе Когалыме согласно официальной информации с сайте Почты России работает до 18.00 часов. Таким образом, указанное письмо в адрес Хайретдинова Р.Р. не могло быть передано. Считает привлечение Хайретдинова Р.Р., как должностного дела к административной ответственности на основании протокола об административном правонарушении от 10.02.2025 №4934 незако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выслушав представителя лица, привлекаемого к административной ответственности Маганова А.В., изучив письменные возражения Хайретдинова Р.Р. и представленные материалы дела: протокол №4934 об административном правонарушении от 10.02.2025, в котором изложены обстоятельства совершения Хайретдиновым Р.Р. административного правонарушения; сведения из единого реестра субъектов малого и среднего предпринимательства; копию выписки из Единого государственного реестра юридических лиц, содержащую сведениями о юридическом лице; копию обращения; копию формы ЕФС-1; телефонограмму-уведомление; список внутренних почтовых отправлений; отчет об отслеживании почтового отправления; копию приказа о переводе на работу на Ахмадееву С.В.; копию доверенности, исследовав собранные по делу доказательства, оценив их по своему внутреннему убеждению, основанному на всестороннем, полном и объективном исследовании всех обстоятельств дела в их совокупности, на их предмет относимости, допустимости, достоверности и достаточности по правилам статьи 26.11 КоАП РФ мировой судья находит их получение - соответствующим требованиям закона и приходит к выводу, что вина генерального директора  Хайретдинова Р.Р. общества с ограниченной ответственностью «Когалымский завод химреагентов» (ООО «КЗХ») в совершении административного правонарушения, предусмотренного ч.1 ст.15.33.2 КоАП РФ, нашла подтверждение в ходе судеб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, предусмотренного ч.1 ст.15.33.2 КоАП РФ, заключается в действии либо бездействии, связанном с непредставлением в установленный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, предусмотренного ч.1 ст.15.33.2 КоАП РФ, заключается в действии либо бездействии, связанном с непредставлением в установленный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– форма ЕФС-1, раздел 1, подраздел 1.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унктом 4 ст. 11 Федерального закона №27-ФЗ предусмотрено, что указанные в п.3 ст. 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7 и 8 п.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бъектом правонарушения по ч.1 ст.15.33.2 КоАП РФ являются должностные лица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этой статье под должностным лицом в названном кодексе следует понимать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илу ст.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анные доказательства оформлены сотрудниками ОСФР по ХМАО-Югре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последовательны, согласуются между собой и с фактическими данными, дополняют друг друга, являются достоверными и допустимыми, отнесены ст.26.2 КоАП РФ к числу доказательств, имеющих значение для правильного разрешения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токол об административном правонарушении в отношении Хайретдинова Р.Р. составлен с соблюдением требований ст. 28.2 КоАП РФ, уполномоченным должностным лицом, содержит необходимые сведения, которые должны быть отражены в данном процессуальном документе в силу части 2 указанной статьи, в том числе относительно обстоятельств административного правонарушения, а также сведений о лице, в отношении которого возбуждено дело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ведений о какой-либо заинтересованности должностного лица ОСФР по ХМАО-Югре в исходе дела не установлено, поэтому оснований ставить под сомнение последовательные и непротиворечивые факты, указанные в протоколе, относительно события административного правонарушения, не имеется, в связи с чем, основания для признания данного протокола об административном правонарушении, составленного по делу, недопустимым доказательством у мирового судьи, также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аким образом, основания для вывода о невиновности Хайретдинова Р.Р. в совершении вменяемого ему административного правонарушения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аких-либо неустранимых сомнений по делу, которые должны толковаться в пользу Хайретдинова Р.Р. не усматр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ч.1 ст.4.5 КоАП РФ срок давности привлечения к административной ответственности за совершение правонарушения, предусмотренного ч.1 ст.15.33.2 КоАП РФ, составляет 1 год, таким образом, поскольку Хайрединов Р.Р. обязан был предоставить сведения не позднее 09.12.2024, следовательно, срок привлечения его к административной ответственности не ис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действия Хайретдинова Р.Р. правильно квалифицированы по ч.1 ст.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 в соответствии со ст. 4.2 КоАП РФ мировой судья не усматрива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стоятельства в соответствии со ст. 4.3 КоАП РФ, отягчающих административную ответственность, мировой судья не усматрива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месте с тем, как следует из должностной инструкции руководителя группы, утвержденной генеральным директором ООО «КЗХ» от 09.01.2024 года, согласно п.3.9 руководитель группы – формирует справки о настоящей и прошлой трудовой деятельности; п.3.11. – формирует сведения о трудовой деятельности (раздел 1 формы ЕФС-1) и отчетность в Социальный Фонд России (Перечень льготных профессий, Поименный список к Перечню льготных профессий, СЗВ – стаж, корректировка сведений застрахованных лиц и др.)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гласно справке №06/77К от 10.03.2025 года должность руководителя группы  в подразделении «Группа по работе с персоналом»  ООО «Когалымский завод химреагентов» возглавляет Корязина Татьяна Евг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Таким образом, на Корязину Т.Е. возложена обязанность в предоставлении в установленный срок отчетности в Социальный Фонд России. Однако, в материалах дела отсутствуют сведения о предоставлении до составления протокола  об административном правонарушении ООО «КЗХ» в адрес ОСФР по ХМАО-Югре подтверждающих документов, а именно должностной инструкции руководителя группы, утвержденной генеральным директором ООО «КЗХ» от 09.01.2024 года. Каких-либо документов свидетельствующий о том, что должностная инструкция руководителя группы была своевременно представлена адрес ОСФР по ХМАО-Югре, не име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.9 КоАП РФ</w:t>
        </w:r>
      </w:hyperlink>
      <w:r>
        <w:rPr>
          <w:sz w:val="27"/>
          <w:szCs w:val="27"/>
        </w:rPr>
        <w:t> установлено, что при малозначительности совершенного административного правонарушения судья, орган, должностное лицо, уполномоченные реша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 Согласно разъяснению, содержащемуся в пункте 21 Постановления Пленума Верховного Суда Российской Федерации от 24 марта 2005 года №5 «О некоторых вопросах, возникающих у судов при применении КоАП РФ» (в ред. Постановления ПВС РФ от 10.06.2010 №13)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Поскольку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й 2.9 КоАП РФ</w:t>
        </w:r>
      </w:hyperlink>
      <w:r>
        <w:rPr>
          <w:sz w:val="27"/>
          <w:szCs w:val="27"/>
        </w:rPr>
        <w:t> не установлены критерии, по которым то или иное правонарушение можно признать малозначительным, при квалификации правонарушения в качестве такового суд должен исходить из оценки конкретных обстоятельств его совершения и в соответствии со 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татьей 26.11 КоАП РФ</w:t>
        </w:r>
      </w:hyperlink>
      <w:r>
        <w:rPr>
          <w:sz w:val="27"/>
          <w:szCs w:val="27"/>
        </w:rPr>
        <w:t> 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 (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.24.1 КоАП РФ</w:t>
        </w:r>
      </w:hyperlink>
      <w:r>
        <w:rPr>
          <w:sz w:val="27"/>
          <w:szCs w:val="27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 (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. 26.1 КоАП РФ</w:t>
        </w:r>
      </w:hyperlink>
      <w:r>
        <w:rPr>
          <w:sz w:val="27"/>
          <w:szCs w:val="27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С учетом фактических обстоятельств конкретного дела, а именно, незначительного пропуска срока предоставления сведений и отсутствие как таковой существенной угрозы или существенного нарушения охраняемых общественных отношений, мировой судья приходит к выводу, что в действиях Хайретдинова Р.Р. хотя формально и содержатся признаки состава административного правонарушения, предусмотренного ч. 1 ст. 15.33.2 КоАП РФ, но с учетом характера совершенного правонарушения и роли правонарушителя, отсутствия вреда и наступивших последствий, оно не представляет существенного нарушения охраняемых общественных правоотношений и может быть признано малозначи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Исходя из целей и общих принципов назначения наказания, с учетом фактических обстоятельств дела, мировой судья считает возможным применить в данной ситуации положения 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статьи 2.9 КоАП РФ</w:t>
        </w:r>
      </w:hyperlink>
      <w:r>
        <w:rPr>
          <w:sz w:val="27"/>
          <w:szCs w:val="27"/>
        </w:rPr>
        <w:t> и освободить Хайретдинова Р.Р. от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ние совершенного правонарушения малозначительным, в соответствии с п. 2 ч. 1.1 ст. 29.9 КоАП РФ, является основанием для прекращения производства по данному делу, и объявления устного заме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. ст. 2.9, 29.9-29.11 КоАП РФ,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производство по делу в отношении Хайретдинова Ришата Расуловича по ч. 1 ст. 15.33.2 КоАП РФ прекратить за малозначительностью совершенного правонарушения, освободив от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Объявить Хайретдинову Ришату Расуловичу устное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</w:t>
        <w:tab/>
        <w:t xml:space="preserve">   подпись                                </w:t>
        <w:tab/>
        <w:tab/>
        <w:t xml:space="preserve">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/>
        <w:t>подлинник находится в материалах дела №5-143-1701/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1274" w:gutter="0" w:header="0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9_&#1050;&#1086;&#1040;&#1055;_&#1056;&#1060;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hyperlink" Target="https://rospravosudie.com/law/&#1057;&#1090;&#1072;&#1090;&#1100;&#1103;_26.11_&#1050;&#1086;&#1040;&#1055;_&#1056;&#1060;" TargetMode="External"/><Relationship Id="rId5" Type="http://schemas.openxmlformats.org/officeDocument/2006/relationships/hyperlink" Target="https://rospravosudie.com/law/&#1057;&#1090;&#1072;&#1090;&#1100;&#1103;_24.1_&#1050;&#1086;&#1040;&#1055;_&#1056;&#1060;" TargetMode="External"/><Relationship Id="rId6" Type="http://schemas.openxmlformats.org/officeDocument/2006/relationships/hyperlink" Target="https://rospravosudie.com/law/&#1057;&#1090;&#1072;&#1090;&#1100;&#1103;_26.1_&#1050;&#1086;&#1040;&#1055;_&#1056;&#1060;" TargetMode="External"/><Relationship Id="rId7" Type="http://schemas.openxmlformats.org/officeDocument/2006/relationships/hyperlink" Target="https://rospravosudie.com/law/&#1057;&#1090;&#1072;&#1090;&#1100;&#1103;_2.9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