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33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охленко Д.О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хленко Дмитрия Олеговича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Хохленко Д.О. похитил товар на общую сумму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хленко Д.О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Хохленко Д.О. подтверждаются протоколом об административном правонарушении; рапортами сотрудников полиции; справкой об ущербе; протоколом изъятия; объяснением свидетеля; объяснением Хохленко Д.О., протоколом изъятия; актом инвентаризации; объяснением потерпевшего; учредительными документами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Хохленко Д.О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хленко Д.О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хленко Дмитрия Олег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8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7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33-2602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SumInWordsgrp13rplc29">
    <w:name w:val="cat-SumInWords grp-13 rplc-29"/>
    <w:basedOn w:val="DefaultParagraphFont"/>
    <w:qFormat/>
    <w:rPr/>
  </w:style>
  <w:style w:type="character" w:styleId="CatTimegrp18rplc31">
    <w:name w:val="cat-Time grp-18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