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31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</w:t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5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Полякова Н.П., рассмотрев материалы дела в отношении: 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якова Николая Павловича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Поляков Н.П., проживающий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4749 в сумм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яков Н.П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Полякова Н.П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4749, которое вступил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Полякова Н.П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лякова Н.П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якова Николая Павл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10 (дес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Style w:val="CatDategrp9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2"/>
          <w:szCs w:val="22"/>
          <w:lang w:val="en-US" w:bidi="en-US"/>
        </w:rPr>
        <w:t>5-131-2602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5rplc3">
    <w:name w:val="cat-UserDefined grp-2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20rplc30">
    <w:name w:val="cat-Time grp-20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