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8242013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0-2501/2025 (УИД 86МS0025-01-2024-008684-6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4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