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0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16.08.2024 № *, вступившим в законную силу 27.08.2024, в 60-дневный срок для добровольной уплаты административного штрафа – до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8.2024, следовательно, 60-дневный срок для добровольной уплаты административного штрафа истёк 28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49242013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9-2501/2025 (УИД 86МS0025-01-2024-008685-6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85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