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0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16.08.2024 № * вступившим в законную силу 27.08.2024, в 60-дневный срок для добровольной уплаты административного штрафа – до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8.2024 № *</w:t>
      </w:r>
      <w:r>
        <w:rPr>
          <w:spacing w:val="-4"/>
          <w:sz w:val="26"/>
          <w:szCs w:val="26"/>
        </w:rPr>
        <w:t xml:space="preserve">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8.2024, следовательно, 60-дневный срок для добровольной уплаты административного штрафа истёк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50242010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8-2501/2025 (УИД 86МS0025-01-2024-008686-6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86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