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гт.</w:t>
      </w:r>
      <w:r>
        <w:rPr>
          <w:szCs w:val="28"/>
          <w:lang w:val="ru-RU"/>
        </w:rPr>
        <w:t xml:space="preserve"> </w:t>
      </w:r>
      <w:r>
        <w:rPr>
          <w:szCs w:val="28"/>
        </w:rPr>
        <w:t>Березово</w:t>
      </w:r>
      <w:r>
        <w:rPr>
          <w:szCs w:val="28"/>
          <w:lang w:val="ru-RU"/>
        </w:rPr>
        <w:t xml:space="preserve">                                                                         09 апреля 2025</w:t>
      </w:r>
      <w:r>
        <w:rPr>
          <w:szCs w:val="28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Мировой судья судебного участка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Cs w:val="28"/>
          <w:lang w:val="ru-RU"/>
        </w:rPr>
        <w:t>Рахматулина А.Б.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рассмотрев дело об административном правонарушении, предусмотренном </w:t>
        <w:br/>
      </w:r>
      <w:r>
        <w:rPr>
          <w:szCs w:val="28"/>
          <w:lang w:val="ru-RU"/>
        </w:rPr>
        <w:t xml:space="preserve">ч. 2 </w:t>
      </w:r>
      <w:r>
        <w:rPr>
          <w:szCs w:val="28"/>
        </w:rPr>
        <w:t>ст. 15.33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>Дидковского Александра Олеговича</w:t>
      </w:r>
      <w:r>
        <w:rPr>
          <w:sz w:val="28"/>
          <w:szCs w:val="28"/>
        </w:rPr>
        <w:t>, * года рождения, уроженца *, проживающего по адресу: *, являющегося *, юридический адрес: *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дковский А.О., являясь должностным лицом, *, юридический адрес: * в нарушение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в срок до 24 часов 00 минут 25.07.2024 не предоставил сведения о начисленных страховых взносах в составе единой формы ЕФС-1 раздел 2 за 2 квартал 2024 года в Отделение Фонда пенсионного и социального страхования РФ по ХМАО-Югре, чем совершил правонарушение, предусмотренное ч.2 ст.15.3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ковский А.О., </w:t>
      </w:r>
      <w:r>
        <w:rPr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что подтверждается отчетом о вручении почтового извещения, </w:t>
      </w:r>
      <w:r>
        <w:rPr>
          <w:sz w:val="28"/>
          <w:szCs w:val="28"/>
        </w:rPr>
        <w:t xml:space="preserve">в судебное заседание не явился, с ходатайством об отложении рассмотрения дела не обращался, представил в суд заявление, в котором указал на признание вины, просит учесть смягчающие факторы, отмечает, что служит в религиозной организации и его приходе нет выплат сотрудникам, кроме того, на данный момент начато строительство нового храма. </w:t>
      </w:r>
    </w:p>
    <w:p>
      <w:pPr>
        <w:pStyle w:val="Style26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Дидковского А.О. не препятствует всестороннему, полному и объективному выяснению всех обстоятельств дел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, ст. 19, ст. 24 Федерального закона от 24.07.1998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СФР по ХМАО – 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Ханты-Мансийск, ул.Доронина, д.3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Фактические обстоятельства и вина</w:t>
      </w:r>
      <w:r>
        <w:rPr>
          <w:rFonts w:cs="&amp;quot;Times New Roman" w:ascii="&amp;quot;Times New Roman" w:hAnsi="&amp;quot;Times New Roman"/>
          <w:color w:val="22272F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олжностного лица Дидковского А.О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2.2025 </w:t>
        <w:br/>
        <w:t xml:space="preserve">№ 860024201167, в котором указаны обстоятельства правонару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ми из программного комплекса РО по Ханты-Мансийскому АО, согласно которым от * данные за 2 квартал 2024 года поступили 21.10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нарушение указанных требований Дидковский А.О. в установленные законом сроки не позднее 24 часов 00 минут 25.07.20.24 отчет по форме ЕФС-1 раздел 2 за 2 квартал 2024 года не представил, фактически предоставив его лишь 21.10.202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ездействие Дидковского А.О. мировой судья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должностному лицу суд в соответствии с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отсутствие отягчающих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Дидковский А.О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его и отсутствие отягчающих административную ответственность обстоятельств, а также, тот факт, что Дидковский А.О. впервые совершил административное правонарушение и считает возможным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Дидковского Александра Олеговича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декса РФ об АП и назначить ему административное наказание в </w:t>
      </w:r>
      <w:r>
        <w:rPr>
          <w:sz w:val="28"/>
          <w:szCs w:val="28"/>
          <w:lang w:val="ru-RU"/>
        </w:rPr>
        <w:t xml:space="preserve">виде </w:t>
      </w:r>
      <w:r>
        <w:rPr>
          <w:sz w:val="28"/>
          <w:szCs w:val="28"/>
        </w:rPr>
        <w:t>предупрежд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путем подачи жалобы в Березовский районный суд </w:t>
      </w:r>
      <w:r>
        <w:rPr>
          <w:sz w:val="28"/>
          <w:szCs w:val="28"/>
          <w:lang w:val="ru-RU"/>
        </w:rPr>
        <w:t xml:space="preserve">ХМАО-Югры </w:t>
      </w:r>
      <w:r>
        <w:rPr>
          <w:sz w:val="28"/>
          <w:szCs w:val="28"/>
        </w:rPr>
        <w:t xml:space="preserve">непосредственно или через мирового судью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ерезовского судебного района </w:t>
      </w:r>
      <w:r>
        <w:rPr>
          <w:sz w:val="28"/>
          <w:szCs w:val="28"/>
          <w:lang w:val="ru-RU"/>
        </w:rPr>
        <w:t xml:space="preserve">ХМАО-Югры </w:t>
      </w:r>
      <w:r>
        <w:rPr>
          <w:sz w:val="28"/>
          <w:szCs w:val="28"/>
        </w:rPr>
        <w:t xml:space="preserve">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</w:t>
      </w:r>
      <w:r>
        <w:rPr>
          <w:sz w:val="28"/>
          <w:szCs w:val="28"/>
          <w:lang w:val="ru-RU"/>
        </w:rPr>
        <w:t xml:space="preserve">вручения или </w:t>
      </w:r>
      <w:r>
        <w:rPr>
          <w:sz w:val="28"/>
          <w:szCs w:val="28"/>
        </w:rPr>
        <w:t>получения копии постановления.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</w:r>
      <w:r>
        <w:rPr>
          <w:color w:val="000000"/>
          <w:spacing w:val="-2"/>
          <w:sz w:val="28"/>
          <w:szCs w:val="28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А.Б. Рахматул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07-0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