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21 январ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кубова Равиля Якубовича, * года рождения, уроженца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Якубов Р.Я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22.11.2024 в 0:01 Якубов Р.Я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19.08.2024 № *, вступившим в законную силу 22.09.2024, в 60-дневный срок для добровольной уплаты административного штрафа – до 21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Якубов Р.Я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Кроме этого, Якубов Р.Я.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Якубова Р.Я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Якубова Р.Я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Якубова Р.Я. в совершении административного правонарушения подтверждаются: протоколом об административном правонарушении от 09.12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Якубова Р.Я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19.08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Якубову Р.Я. заказным почтовым отправлением в форме электронного документа, которое по истечении срока хранения в организации почтовой связи АО «Почта России» возвращено в отделении почтовой связи по месту нахождения ЦАФАП ГИБДД МВД России по ХМАО-Югре 11.09.2024.  Постановление не обжаловано Якубовым Р.Я. и вступило в законную силу 22.09.2024, следовательно, 60-дневный срок для добровольной уплаты административного штрафа истёк 21.11.2024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19.08.2024 № *, по состоянию на 09.12.2024 Якубовым Р.Я. не произведен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Якубовым Р.Я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Якубовым Р.Я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Якубову Р.Я. наказания мировой судья учитывает характер совершенного правонарушения, обстоятельства содеянного, сведения о личности Якубова Р.Я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убов Р.Я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Якубову Р.Я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Якубова Равиля Якуб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6522420100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106-2501/2025 (УИД 86МS0025-01-2024-008688-56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106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8688-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