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106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004-91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9 янва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Залевский Владимир Константинович, *** года рождения, место рождения ***, гражданина РФ, зарегистрированного и проживающего: ***, 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Залевский Владимир Константин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0.05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22.03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1.05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Залевский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>административного правонарушения подтверждаются письменными доказательствами: протоколом об административном правонарушении 86 ХМ 690461; копией постановления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Залевского </w:t>
      </w:r>
      <w:r>
        <w:rPr/>
        <w:t>состава вменяем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Оценивая представленные по делу доказательства, мировой судья квалифицирует действия Залевского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На основании изложенного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Залевского Владимира Константиновича </w:t>
      </w:r>
      <w:r>
        <w:rPr/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и назначить административное наказание в виде обязательных работ на срок 25 (двадцать пять) часов.         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5-01-15T16:40:00Z</cp:lastPrinted>
  <dcterms:modified xsi:type="dcterms:W3CDTF">2025-01-20T09:14:00Z</dcterms:modified>
  <cp:revision>114</cp:revision>
  <dc:subject/>
  <dc:title/>
</cp:coreProperties>
</file>