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2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2.08.2024 № *, вступившим в законную силу 02.09.2024, в 60-дневный срок для добровольной уплаты административного штрафа – до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2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2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2.09.2024, следовательно, 60-дневный срок для добровольной уплаты административного штрафа истёк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2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532420156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05-2501/2025 (УИД 86МS0025-01-2024-008689-5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5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89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