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04-2612/2025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6MS0067-01-2025-000257-53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9 февраля 2025 года                                                                        г. Сургут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Г.П. Думлер, находящийся по адресу: ХМАО-Югра, г. Сургут, ул. Гагарина д.9 каб.402 рассмотрев материалы дела об административном правонарушении, предусмотренном ч. 5 ст. 14.25 КоАП РФ, в отношении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выдова </w:t>
      </w:r>
      <w:r>
        <w:rPr>
          <w:rStyle w:val="CatUserDefinedgrp3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1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, в адрес Инспекции Федеральной налоговой службы по Сургутскому району ХМАО – Югры, расположенной по адресу ХМАО – Югра г. Сургут, ул. Республики д.73/1, Давыдов А.С. путем электронного направления представил заявление по форме № Р13014 о внесении записи об изменении сведений о юридическом лице Общества с ограниченной ответственностью Управляющая </w:t>
      </w:r>
      <w:r>
        <w:rPr>
          <w:rStyle w:val="CatUserDefinedgrp3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тором заявлен адрес (места нахождения), а именно: ХМАО-Югра, </w:t>
      </w:r>
      <w:r>
        <w:rPr>
          <w:rStyle w:val="CatUserDefinedgrp36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оянно действующего исполнительного органа юридического лица, по которому осуществляется связь с юридическим лицом, при этом в процессе проведения контрольных мероприятий на предмет проверки достоверности представленных сведений, указанных в учредительных документах при государственной регистрации юридического лица, до принятия регистрирующим органом решения, Межрайонной ИФНС России был произведен опрос собственников помещения </w:t>
      </w:r>
      <w:r>
        <w:rPr>
          <w:rStyle w:val="CatUserDefinedgrp37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8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торые в своих возражениях пояснили, что являются собственниками данного помещения и возражают против государственной регистрации юридического адреса ООО Управляющая Компания «Бургжилсервис», то есть в налоговую службу подано заявление содержащие заведомо ложные сведения, чем нарушила ст. 25 ФЗ от 08.08.2001 года № 129-ФЗ РФ «О государственной регистрации юридических лиц и индивидуальных предпринимателей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выдов А.С. извещенный о времени и месте рассмотрения дела надлежащим образом, а именно судебной повесткой, возвращенной с отметкой об истечении срока хранения, в судебное заседание не явилс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мировой судья, считает возможным рассмотреть дело в отсутствие Давыдова А.С.  в соответствии с ч. 2 ст. 25.1 КоАП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и виновности Давыдова А.С. в совершении административном правонарушении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от </w:t>
      </w:r>
      <w:r>
        <w:rPr>
          <w:rStyle w:val="CatUserDefinedgrp39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списка о получении документов, представленных при государственной регистрации юридического лица от </w:t>
      </w:r>
      <w:r>
        <w:rPr>
          <w:rStyle w:val="CatUserDefinedgrp40rplc42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заявления о государственной регистрации изменений, вносимых в учредительные документы юридического лица по форме Р 13014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 </w:t>
      </w:r>
      <w:r>
        <w:rPr>
          <w:rStyle w:val="CatUserDefinedgrp41rplc4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тсутствии  юридического лица по заявленному адрес и, возражении против регистрации юридического лиц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 </w:t>
      </w:r>
      <w:r>
        <w:rPr>
          <w:rStyle w:val="CatUserDefinedgrp42rplc4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тсутствии  юридического лица по заявленному адрес и, возражении против регистрации юридического лиц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а из </w:t>
      </w:r>
      <w:r>
        <w:rPr>
          <w:rStyle w:val="CatUserDefinedgrp43rplc4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я решения об отказе в государственной регистрации № </w:t>
      </w:r>
      <w:r>
        <w:rPr>
          <w:rStyle w:val="CatUserDefinedgrp44rplc5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тором основанием для отказа явилось неполное и недостоверное сведение об адресе регистраци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1 ФЗ от 08.08.2001 года № 129-ФЗ РФ «О государственной регистрации юридических лиц и индивидуальных предпринимателей» (с изм. и доп.) настоящий Федеральный закон регулирует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4, п. 6 ст. 5 Федерального закона от 08.08.2001 года № 129-ФЗ РФ «О государственной регистрации юридических лиц и индивидуальных предпринимателей» предусмотрено, что записи в ЕГРЮЛ вносятся на основании документов, представленных для государственной регистрации. Документы, предусмотренные настоящим законом и представленные в регистрирующий орган при государственной регистрации, являются частью ЕГРЮЛ.</w:t>
      </w:r>
    </w:p>
    <w:p>
      <w:pPr>
        <w:pStyle w:val="Normal"/>
        <w:widowControl w:val="false"/>
        <w:spacing w:before="0" w:after="0"/>
        <w:ind w:right="29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2 статьи 54 Гражданского кодекса место нахождения юридического лица определяется местом его государственной регистрации. При этом, в силу пункта 2 статьи 8 Федерального закона № 129-ФЗ,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Normal"/>
        <w:widowControl w:val="false"/>
        <w:spacing w:before="0" w:after="0"/>
        <w:ind w:right="19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4.1 статьи 9 Федерального закона № 129-ФЗ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(за исключением заявления о государственной регистрации) и содержащиеся в представленных документах сведения, за исключением случаев, предусмотренных настоящим Федеральным законом.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одпункту «в» пункта 1 статьи 5 Федерального закона № 129-ФЗ в ЕГРЮЛ содержатся сведения об адресе юридического лица в пределах места нахождения юридического лиц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Заявлении, представленном на государственную регистрацию, заявлен следующий адрес местонахождения Общества: ХМАО-Югра, г</w:t>
      </w:r>
      <w:r>
        <w:rPr>
          <w:rStyle w:val="CatUserDefinedgrp45rplc56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этом, при проведении проверки органом, осуществляющим государственную регистрацию юридических лиц и индивидуальных предпринимателей, установлено, что собственник помещения, расположенного по вышесказанному адресу (</w:t>
      </w:r>
      <w:r>
        <w:rPr>
          <w:rStyle w:val="CatUserDefinedgrp47rplc5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твердила отсутствие по названному адресу </w:t>
      </w:r>
      <w:r>
        <w:rPr>
          <w:rStyle w:val="CatUserDefinedgrp46rplc6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дпунктом 5 пункта 2 Постановления Пленума Высшего Арбитражного суда Российской Федерации от 30.07.2013 № 61 «О некоторых вопросах практики рассмотрения споров, связанных с достоверностью адреса юридического лица» заявление собственника соответствующего объекта недвижимости о том, что он не разрешает регистрировать юридические лица по адресу данного объекта недвижимости, является одним из обстоятельств подтверждения информации о недостоверности представленных сведений об адресе юридического лица, то есть о том, что такой адрес был указан без намерения использовать его для осуществления связи с юридическим лицом, и дает регистрирующему органу право отказать в государственной регистраци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мировому судье сделать вывод о виновности должностного лица Давыдова А.С. в совершении административного правонарушения, предусмотренного ч. 5 ст.14.25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должностного лица Давыдова А.С. мировой судья квалифицирует по ч. 5 ст. 14.25 КоАП РФ -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не выявле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бсуждении вопроса о назначении вида и размера наказания судья, в соответствии с частью 2 статьи 4.1 КоАП РФ, учитывает характер совершенного административного правонарушения, личность Давыдова А.С. основываясь на принципах справедливости и соразмерности, полагает необходимым назначить последнему наказание в виде дисквалификаци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Давыдова </w:t>
      </w:r>
      <w:r>
        <w:rPr>
          <w:rStyle w:val="CatUserDefinedgrp48rplc6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 5 ст. 14.25 КоАП РФ и подвергнуть административному наказанию в виде дисквалификации на срок 1 (один) год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Давыдову А.С., что, в силу ч. 1,2 ст. 32.11 КоАП РФ, постановление о дисквалификации должно быть немедленно после вступления постановления в законную силу, исполнено лицом, привлеченным к административной ответственности.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2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подпись                                               Г.П. Думлер</w:t>
      </w:r>
    </w:p>
    <w:p>
      <w:pPr>
        <w:pStyle w:val="Normal"/>
        <w:spacing w:before="0" w:after="0"/>
        <w:ind w:firstLine="142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7"/>
          <w:szCs w:val="27"/>
          <w:lang w:val="en-US" w:bidi="en-US"/>
        </w:rPr>
      </w:pPr>
      <w:r>
        <w:rPr>
          <w:rStyle w:val="CatUserDefinedgrp49rplc7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UserDefinedgrp14rplc16">
    <w:name w:val="cat-UserDefined grp-14 rplc-16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29">
    <w:name w:val="cat-UserDefined grp-38 rplc-29"/>
    <w:basedOn w:val="DefaultParagraphFont"/>
    <w:qFormat/>
    <w:rPr/>
  </w:style>
  <w:style w:type="character" w:styleId="CatUserDefinedgrp39rplc40">
    <w:name w:val="cat-UserDefined grp-39 rplc-40"/>
    <w:basedOn w:val="DefaultParagraphFont"/>
    <w:qFormat/>
    <w:rPr/>
  </w:style>
  <w:style w:type="character" w:styleId="CatUserDefinedgrp40rplc42">
    <w:name w:val="cat-UserDefined grp-40 rplc-42"/>
    <w:basedOn w:val="DefaultParagraphFont"/>
    <w:qFormat/>
    <w:rPr/>
  </w:style>
  <w:style w:type="character" w:styleId="CatUserDefinedgrp41rplc44">
    <w:name w:val="cat-UserDefined grp-41 rplc-44"/>
    <w:basedOn w:val="DefaultParagraphFont"/>
    <w:qFormat/>
    <w:rPr/>
  </w:style>
  <w:style w:type="character" w:styleId="CatUserDefinedgrp42rplc47">
    <w:name w:val="cat-UserDefined grp-42 rplc-47"/>
    <w:basedOn w:val="DefaultParagraphFont"/>
    <w:qFormat/>
    <w:rPr/>
  </w:style>
  <w:style w:type="character" w:styleId="CatUserDefinedgrp43rplc49">
    <w:name w:val="cat-UserDefined grp-43 rplc-49"/>
    <w:basedOn w:val="DefaultParagraphFont"/>
    <w:qFormat/>
    <w:rPr/>
  </w:style>
  <w:style w:type="character" w:styleId="CatUserDefinedgrp44rplc51">
    <w:name w:val="cat-UserDefined grp-44 rplc-51"/>
    <w:basedOn w:val="DefaultParagraphFont"/>
    <w:qFormat/>
    <w:rPr/>
  </w:style>
  <w:style w:type="character" w:styleId="CatUserDefinedgrp45rplc56">
    <w:name w:val="cat-UserDefined grp-45 rplc-56"/>
    <w:basedOn w:val="DefaultParagraphFont"/>
    <w:qFormat/>
    <w:rPr/>
  </w:style>
  <w:style w:type="character" w:styleId="CatUserDefinedgrp47rplc58">
    <w:name w:val="cat-UserDefined grp-47 rplc-58"/>
    <w:basedOn w:val="DefaultParagraphFont"/>
    <w:qFormat/>
    <w:rPr/>
  </w:style>
  <w:style w:type="character" w:styleId="CatUserDefinedgrp46rplc60">
    <w:name w:val="cat-UserDefined grp-46 rplc-60"/>
    <w:basedOn w:val="DefaultParagraphFont"/>
    <w:qFormat/>
    <w:rPr/>
  </w:style>
  <w:style w:type="character" w:styleId="CatUserDefinedgrp48rplc67">
    <w:name w:val="cat-UserDefined grp-48 rplc-67"/>
    <w:basedOn w:val="DefaultParagraphFont"/>
    <w:qFormat/>
    <w:rPr/>
  </w:style>
  <w:style w:type="character" w:styleId="CatUserDefinedgrp49rplc70">
    <w:name w:val="cat-UserDefined grp-49 rplc-7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