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2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0.08.2024 № *, вступившим в законную силу 02.09.2024, в 60-дневный срок для добровольной уплаты административного штрафа – до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0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2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2.09.2024, следовательно, 60-дневный срок для добровольной уплаты административного штрафа истёк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0.08.2024 № 18810586240820043837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542420136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04-2501/2025 (УИД 86МS0025-01-2024-008690-5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4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90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