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1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02.11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22.08.2024 № *, вступившим в законную силу 02.09.2024, в 60-дневный срок для добровольной уплаты административного штрафа – до 01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Кроме этого, Якубов Р.Я.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09.12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22.08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22.08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02.09.2024, следовательно, 60-дневный срок для добровольной уплаты административного штрафа истёк 01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22.08.2024 № *, по состоянию на 09.12.2024 Якубовым Р.Я.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Якубовым Р.Я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6552420178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103-2501/2025 (УИД 86МS0025-01-2024-008691-47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103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691-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