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2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21.08.2024 № *, вступившим в законную силу 02.09.2024, в 60-дневный срок для добровольной уплаты административного штрафа – до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1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2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2.09.2024, следовательно, 60-дневный срок для добровольной уплаты административного штрафа истёк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1.08.2024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562420175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02-2501/2025 (УИД 86МS0025-01-2024-008692-44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2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92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