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7242017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1-2501/2025 (УИД 86МS0025-01-2024-008693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