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98-1801/2025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color w:val="000000"/>
          <w:sz w:val="26"/>
          <w:szCs w:val="26"/>
        </w:rPr>
        <w:t>19 февраля 2025 года</w:t>
        <w:tab/>
        <w:t xml:space="preserve">                    </w:t>
        <w:tab/>
        <w:t xml:space="preserve">         </w:t>
        <w:tab/>
        <w:t xml:space="preserve">                                                          г. Лангепас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– Югры Дорошенко В.С., законного представителя Лангепасского городского муниципального бюджетного учреждения «Дорожно-эксплуатационное управление» Ботеза М.С., рассмотрев в открытом судебном заседании дело об административном правонарушении в</w:t>
      </w:r>
      <w:r>
        <w:rPr>
          <w:color w:val="000000"/>
          <w:spacing w:val="-4"/>
          <w:sz w:val="26"/>
          <w:szCs w:val="26"/>
        </w:rPr>
        <w:t xml:space="preserve"> отношении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3969" w:hanging="0"/>
        <w:contextualSpacing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юридического лица – </w:t>
      </w:r>
      <w:r>
        <w:rPr>
          <w:color w:val="000000"/>
          <w:sz w:val="26"/>
          <w:szCs w:val="26"/>
        </w:rPr>
        <w:t xml:space="preserve">ЛГ МБУ «Дорожно-эксплуатационное управление», </w:t>
      </w:r>
      <w:r>
        <w:rPr>
          <w:color w:val="000000"/>
          <w:spacing w:val="-4"/>
          <w:sz w:val="26"/>
          <w:szCs w:val="26"/>
        </w:rPr>
        <w:t xml:space="preserve">ОГРН 1098607000690 ИНН 8607009577, расположенного по адресу: ул. Ленина, д.11, к.В, г. Лангепас,  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1 ст.12.34 КоАП РФ,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ЛГ МБУ «Дорожно-эксплуатационное управление» допустило н</w:t>
      </w:r>
      <w:r>
        <w:rPr>
          <w:sz w:val="26"/>
          <w:szCs w:val="26"/>
        </w:rPr>
        <w:t>есоблюдение требований по обеспечению безопасности дорожного движения при содержании доро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авонарушение совершено </w:t>
      </w:r>
      <w:r>
        <w:rPr>
          <w:color w:val="000000"/>
          <w:sz w:val="26"/>
          <w:szCs w:val="26"/>
        </w:rPr>
        <w:t>ЛГ МБУ «Дорожно-эксплуатационное управление» в г. Лангепасе при следующих обстоятельств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до 12:26 09.01.2025 ЛГ МБУ «Дорожно-эксплуатационное управление», </w:t>
      </w:r>
      <w:r>
        <w:rPr>
          <w:color w:val="000000"/>
          <w:spacing w:val="-4"/>
          <w:sz w:val="26"/>
          <w:szCs w:val="26"/>
        </w:rPr>
        <w:t xml:space="preserve">расположенное по адресу: ул. Ленина, д.11 к.В, </w:t>
      </w:r>
      <w:r>
        <w:rPr>
          <w:color w:val="000000"/>
          <w:sz w:val="26"/>
          <w:szCs w:val="26"/>
        </w:rPr>
        <w:t xml:space="preserve">в нарушении ст.ст. 2, 12, 22 Федерального закона от 10.12.1995 № 196-ФЗ «О безопасности дорожного движения», п. 8.8 ГОСТ Р 50597 – 2017 сформировало снежные валы ближе 10 метров от пешеходного перехода у дома № 30 по ул. Комсомольская, а также ближе 20 метров от остановочных пунктов у дома № 1 по ул. Солнечная, и дома № 35 по ул. Ленина.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факту указанных нарушений в отношении юридического лица ЛГ МБУ «ДЭУ» по ч.1 ст.12.34 КоАП РФ возбуждено дело об административном правонарушении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законный представитель </w:t>
      </w:r>
      <w:r>
        <w:rPr>
          <w:color w:val="000000"/>
          <w:sz w:val="26"/>
          <w:szCs w:val="26"/>
        </w:rPr>
        <w:t xml:space="preserve">ЛГ МБУ «Дорожно-эксплуатационное управление» *. </w:t>
      </w:r>
      <w:r>
        <w:rPr>
          <w:sz w:val="26"/>
          <w:szCs w:val="26"/>
        </w:rPr>
        <w:t>ознакомлен. Ему разъяснены права и обязанности, предусмотренные ст.ст. 25.1, 25.4, 25.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АП РФ, положение ст. 51 Конституции Российской Федераци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12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* согласился с обстоятельствами правонарушения, изложенными в протоколе, отмечал, что допущенные нарушения устранены, снежные валы ликвидированы.      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Заслушав лиц, участвующих в деле, исследовав представленные в материалы дела письменные доказательства, прихожу к следующему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За несоблюдение требований по обеспечению безопасности дорожного движения при содержании дорог, дорожных сооружений предусмотрена административная ответственность по ч. 1 ст. 12.34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Исходя из положений ст.ст. 2, 12, 22 Федерального закона от 10.12.1995 года №</w:t>
      </w:r>
      <w:r>
        <w:rPr>
          <w:color w:val="000000"/>
          <w:spacing w:val="-2"/>
          <w:sz w:val="26"/>
          <w:szCs w:val="26"/>
        </w:rPr>
        <w:t xml:space="preserve"> 196-ФЗ «О безопасности дорожного движения» </w:t>
      </w:r>
      <w:r>
        <w:rPr>
          <w:color w:val="000000"/>
          <w:spacing w:val="-1"/>
          <w:sz w:val="26"/>
          <w:szCs w:val="26"/>
        </w:rPr>
        <w:t xml:space="preserve">ремонт и содержание дорог на территории Российской Федерации должны обеспечивать безопасность дорожного движения, которая достигается предупреждением </w:t>
      </w:r>
      <w:r>
        <w:rPr>
          <w:sz w:val="26"/>
          <w:szCs w:val="26"/>
        </w:rPr>
        <w:t xml:space="preserve">причин возникновения дорожно-транспортных происшествий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Style w:val="Data2"/>
          <w:color w:val="000000"/>
          <w:sz w:val="26"/>
          <w:szCs w:val="26"/>
        </w:rPr>
      </w:pPr>
      <w:r>
        <w:rPr>
          <w:rStyle w:val="Data2"/>
          <w:color w:val="000000"/>
          <w:sz w:val="26"/>
          <w:szCs w:val="26"/>
        </w:rPr>
        <w:t>При этом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10" w:firstLine="709"/>
        <w:contextualSpacing/>
        <w:jc w:val="both"/>
        <w:rPr/>
      </w:pPr>
      <w:r>
        <w:rPr>
          <w:color w:val="000000"/>
          <w:spacing w:val="-1"/>
          <w:sz w:val="26"/>
          <w:szCs w:val="26"/>
        </w:rPr>
        <w:t>В силу ч. 3 ст. 15 Федерального закона от 08.11.2007 № 257-</w:t>
      </w:r>
      <w:r>
        <w:rPr>
          <w:color w:val="000000"/>
          <w:spacing w:val="-8"/>
          <w:sz w:val="26"/>
          <w:szCs w:val="26"/>
        </w:rPr>
        <w:t>ФЗ «Об автомобильных дорогах и дорожной деятельности в Российской Федерации…» о</w:t>
      </w:r>
      <w:r>
        <w:rPr>
          <w:color w:val="000000"/>
          <w:spacing w:val="-1"/>
          <w:sz w:val="26"/>
          <w:szCs w:val="26"/>
        </w:rPr>
        <w:t xml:space="preserve">существление дорожной деятельности в отношении автомобильных дорог </w:t>
      </w:r>
      <w:r>
        <w:rPr>
          <w:color w:val="000000"/>
          <w:spacing w:val="3"/>
          <w:sz w:val="26"/>
          <w:szCs w:val="26"/>
        </w:rPr>
        <w:t xml:space="preserve">местного значения обеспечивается уполномоченными органами местного </w:t>
      </w:r>
      <w:r>
        <w:rPr>
          <w:color w:val="000000"/>
          <w:spacing w:val="-1"/>
          <w:sz w:val="26"/>
          <w:szCs w:val="26"/>
        </w:rPr>
        <w:t>самоуправления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Style w:val="Data2"/>
          <w:color w:val="000000"/>
          <w:sz w:val="26"/>
          <w:szCs w:val="26"/>
        </w:rPr>
        <w:t xml:space="preserve">Для исполнения названной деятельности комитетом по управлению муниципальным имуществом администрации г. Лангепаса учреждено </w:t>
      </w:r>
      <w:r>
        <w:rPr>
          <w:color w:val="000000"/>
          <w:sz w:val="26"/>
          <w:szCs w:val="26"/>
        </w:rPr>
        <w:t xml:space="preserve">ЛГ МБУ «Дорожно-эксплуатационное управление». Согласно выписке из ЕГРЮЛ к основной деятельности указанного учреждения относится подметание улиц, уборка снега. Аналогичные цели и задачи указанного учреждения закреплены в его Уставе. (л.д.49-69, 69-79) 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, согласно п. 2.2 Устава ЛГ МБУ «Дорожно-эксплуатационное управление» оказывает услуги в сфере дорожной деятельности в отношении автомобильных дорог местного значения в границах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ходя из содержания приказа комитета по управлению муниципальным имуществом администрации города Лангепаса от 23.08.2018 № 427-18 автодороги по ул. Комсомольская, ул. Солнечная и ул. Ленина переданы на баланс ЛГ МБУ «Дорожно-эксплуатационное управление». (л.д.38)  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енно, ЛГ МБУ «Дорожно-эксплуатационное управление» ответственно за содержание дорог в г. Лангепасе. Оно обязано исполнять требования закона и иных нормативных актов для обеспечения безопасности дорожного движени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12" w:firstLine="709"/>
        <w:contextualSpacing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Требования к</w:t>
      </w:r>
      <w:r>
        <w:rPr>
          <w:color w:val="000000"/>
          <w:spacing w:val="4"/>
          <w:sz w:val="26"/>
          <w:szCs w:val="26"/>
        </w:rPr>
        <w:t xml:space="preserve"> эксплуатационному состоянию</w:t>
      </w:r>
      <w:r>
        <w:rPr>
          <w:color w:val="000000"/>
          <w:sz w:val="26"/>
          <w:szCs w:val="26"/>
        </w:rPr>
        <w:t xml:space="preserve"> проезжих частей дорог в зимний период, в частности, установлены </w:t>
      </w:r>
      <w:r>
        <w:rPr>
          <w:color w:val="000000"/>
          <w:spacing w:val="4"/>
          <w:sz w:val="26"/>
          <w:szCs w:val="26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который утвержден приказом Федерального агентства по техническому регулированию и метрологии от 26.09.2017 № 1245-ст. (далее ГОСТ)</w:t>
      </w:r>
    </w:p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соответствии с п. 4.5 ГОСТ основные, </w:t>
      </w:r>
      <w:r>
        <w:rPr>
          <w:sz w:val="26"/>
          <w:szCs w:val="26"/>
        </w:rPr>
        <w:t xml:space="preserve">магистральные улицы районного значения транспортно-пешеходные </w:t>
      </w:r>
      <w:r>
        <w:rPr>
          <w:color w:val="000000"/>
          <w:spacing w:val="4"/>
          <w:sz w:val="26"/>
          <w:szCs w:val="26"/>
        </w:rPr>
        <w:t>относятся к категории группы «В»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12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иложения к постановлению администрации г. Лангепаса от 15.07.2024 № 1192 следует, что улицы Комсомольская, Солнечная, Ленина являются </w:t>
      </w:r>
      <w:r>
        <w:rPr>
          <w:color w:val="000000"/>
          <w:spacing w:val="4"/>
          <w:sz w:val="26"/>
          <w:szCs w:val="26"/>
        </w:rPr>
        <w:t>м</w:t>
      </w:r>
      <w:r>
        <w:rPr>
          <w:sz w:val="26"/>
          <w:szCs w:val="26"/>
        </w:rPr>
        <w:t xml:space="preserve">агистральными улицами районного значения, транспортно-пешеходными, т.е. </w:t>
      </w:r>
      <w:r>
        <w:rPr>
          <w:color w:val="000000"/>
          <w:sz w:val="26"/>
          <w:szCs w:val="26"/>
        </w:rPr>
        <w:t>относятся к группе улиц категории «В»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л.д. 29)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12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Формирование снежных валов на улицах не допускается ближе 10 метров от пешеходных переходов и 20 метров остановочных пунктов маршрутных транспортных средств. (п. 8.8 ГОСТ)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12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Как следует из представленных материалов 09.01.2025 с 12:13 по 12:26 инспектором дорожного надзора </w:t>
      </w:r>
      <w:r>
        <w:rPr>
          <w:color w:val="000000"/>
          <w:sz w:val="26"/>
          <w:szCs w:val="26"/>
        </w:rPr>
        <w:t xml:space="preserve">выявлены сформированные снежные валы ближе 10 метров от пешеходного перехода у дома № 30 по ул. Комсомольская, а также ближе 20 метров от остановочных пунктов у дома № 1 по ул. Солнечная, и дома № 35 по ул. Ленина.       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12" w:firstLine="709"/>
        <w:contextualSpacing/>
        <w:jc w:val="both"/>
        <w:rPr/>
      </w:pPr>
      <w:r>
        <w:rPr>
          <w:color w:val="000000"/>
          <w:sz w:val="26"/>
          <w:szCs w:val="26"/>
        </w:rPr>
        <w:t>Нарушения требований</w:t>
      </w:r>
      <w:r>
        <w:rPr>
          <w:color w:val="000000"/>
          <w:spacing w:val="4"/>
          <w:sz w:val="26"/>
          <w:szCs w:val="26"/>
        </w:rPr>
        <w:t xml:space="preserve"> п. 8.8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ГОСТ обоснованы и правильно зафиксированы в а</w:t>
      </w:r>
      <w:r>
        <w:rPr>
          <w:color w:val="000000"/>
          <w:sz w:val="26"/>
          <w:szCs w:val="26"/>
        </w:rPr>
        <w:t xml:space="preserve">кте выездного обследования и протоколе инструментального обследования от 09.01.2025 № 1. Высота </w:t>
      </w:r>
      <w:r>
        <w:rPr>
          <w:color w:val="000000"/>
          <w:sz w:val="26"/>
          <w:szCs w:val="26"/>
          <w:shd w:fill="FFFFFF" w:val="clear"/>
        </w:rPr>
        <w:t xml:space="preserve">снежных валов, сформированных непосредственно у пешеходного перехода и остановочных пунктов на участках (1+151 по 1+166, ПОДД № 4А по ул. Солнечная), (0+778, ПОДД лист № 3А по ул. Комсомольская), 1+575 по 1+561, ПОДД лист 5А по ул. Ленина)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12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 всех указанных участках снежные валы сформированы до пешеходного перехода ближе 10 метров, а до остановочных пунктов - 20 метров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2" w:right="12"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Нарушение требований п.8.1 </w:t>
      </w:r>
      <w:r>
        <w:rPr>
          <w:color w:val="000000"/>
          <w:spacing w:val="4"/>
          <w:sz w:val="26"/>
          <w:szCs w:val="26"/>
        </w:rPr>
        <w:t>ГОСТ Р 50597-2017 обоснованно и правильно документировано протоколом инструментального обследования от 09.01.2025 № 1-ДН, актом о проведении постоянного рейда от 09.01.2025 № 1, которые согласуются   с фототаблицей и видеозаписью нарушени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2" w:right="12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ный представитель ЛГ МБУ «Дорожно-эксплуатационное управление» *. не оспаривал размеры снежных валов, установленных 09.01.2025, на указанных участках автодорог, утверждал, что снежные валы ликвидированы в кратчайший срок. 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2" w:right="12"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Наличие снежных валов объективно создавало риски причинения вреда участникам дорожного движения, поскольку они были сформированы вблизи пешеходных переходов, остановочных пунктов, отмеченных дорожными знаками, схемы их дислокации приложены в дело. (л.д. 15-17)   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2" w:right="12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еорологическая сводка объективно подтверждает, что в январе 2025 года погодные условия позволяли надлежаще организовать уборку снега и не формировать снежные валы у пешеходных переходов и остановочных пунктов на улицах Комсомольская, Солнечная, Ленина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2" w:right="12" w:firstLine="720"/>
        <w:contextualSpacing/>
        <w:jc w:val="both"/>
        <w:rPr/>
      </w:pPr>
      <w:r>
        <w:rPr>
          <w:color w:val="000000"/>
          <w:sz w:val="26"/>
          <w:szCs w:val="26"/>
        </w:rPr>
        <w:t>Имеющиеся в деле фотографии указывают на то, что выявленные снежные валы в нарушении нормативных требований формировались в названных местах длительное врем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по правилам ст. 26.11 КоАП РФ собранные по делу об административном правонарушении доказательства мировой судья приходит к выводу о наличии состава правонарушения и доказанности вины </w:t>
      </w:r>
      <w:r>
        <w:rPr>
          <w:color w:val="000000"/>
          <w:sz w:val="26"/>
          <w:szCs w:val="26"/>
        </w:rPr>
        <w:t xml:space="preserve">ЛГ МБУ «Дорожно-эксплуатационное управление» </w:t>
      </w:r>
      <w:r>
        <w:rPr>
          <w:sz w:val="26"/>
          <w:szCs w:val="26"/>
        </w:rPr>
        <w:t xml:space="preserve">в совершении правонарушения, его действия квалифицируются по </w:t>
      </w:r>
      <w:r>
        <w:rPr>
          <w:color w:val="000000"/>
          <w:sz w:val="26"/>
          <w:szCs w:val="26"/>
        </w:rPr>
        <w:t>ч.1 ст.12.34 КоАП РФ, т.е. как</w:t>
      </w:r>
      <w:r>
        <w:rPr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есоблюдение требований по обеспечению безопасности дорожного движения при содержании доро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принимает во внимание общественную опасность и характер совершенного административного правонарушения, обстоятельства его совершения, имущественное положение учреждения, привлекаемого к ответств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. 4.2 КоАП РФ признание вины, </w:t>
      </w:r>
      <w:r>
        <w:rPr>
          <w:color w:val="000000"/>
          <w:sz w:val="26"/>
          <w:szCs w:val="26"/>
          <w:shd w:fill="FFFFFF" w:val="clear"/>
        </w:rPr>
        <w:t>устранение ранее выявленных нарушений</w:t>
      </w:r>
      <w:r>
        <w:rPr>
          <w:sz w:val="26"/>
          <w:szCs w:val="26"/>
        </w:rPr>
        <w:t xml:space="preserve">, признается обстоятельствами, смягчающими административную ответственность.   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 обстоятельству, отягчающему административную ответственность, следует отнести повторное совершение</w:t>
      </w:r>
      <w:r>
        <w:rPr>
          <w:sz w:val="26"/>
          <w:szCs w:val="26"/>
          <w:lang w:val="ru-RU"/>
        </w:rPr>
        <w:t xml:space="preserve"> виновным учреждением </w:t>
      </w:r>
      <w:r>
        <w:rPr>
          <w:sz w:val="26"/>
          <w:szCs w:val="26"/>
        </w:rPr>
        <w:t>однородного</w:t>
      </w:r>
      <w:r>
        <w:rPr>
          <w:sz w:val="26"/>
          <w:szCs w:val="26"/>
          <w:lang w:val="ru-RU"/>
        </w:rPr>
        <w:t xml:space="preserve"> административного </w:t>
      </w:r>
      <w:r>
        <w:rPr>
          <w:sz w:val="26"/>
          <w:szCs w:val="26"/>
        </w:rPr>
        <w:t xml:space="preserve"> правонарушения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й для признания совершенного правонарушения малозначительным, в соответствии со ст. 2.9 КоАП РФ, не имеется, поскольку характер, совершенного правонарушения, </w:t>
      </w:r>
      <w:r>
        <w:rPr>
          <w:color w:val="000000"/>
          <w:sz w:val="26"/>
          <w:szCs w:val="26"/>
          <w:lang w:val="en-US"/>
        </w:rPr>
        <w:t>свидетельствует о</w:t>
      </w:r>
      <w:r>
        <w:rPr>
          <w:color w:val="000000"/>
          <w:sz w:val="26"/>
          <w:szCs w:val="26"/>
        </w:rPr>
        <w:t xml:space="preserve"> создании существенной угрозы жизни и здоровью граждан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ду тем, исходя из положений </w:t>
      </w:r>
      <w:hyperlink r:id="rId2">
        <w:r>
          <w:rPr>
            <w:rStyle w:val="InternetLink"/>
            <w:color w:val="000000"/>
            <w:sz w:val="26"/>
            <w:szCs w:val="26"/>
          </w:rPr>
          <w:t>ч. 3.2 ст. 4.1</w:t>
        </w:r>
      </w:hyperlink>
      <w:r>
        <w:rPr>
          <w:color w:val="000000"/>
          <w:sz w:val="26"/>
          <w:szCs w:val="26"/>
        </w:rPr>
        <w:t xml:space="preserve"> КоАП РФ мировой судья усматривает в деятельности привлекаемого к ответственности юридического лица </w:t>
      </w:r>
      <w:r>
        <w:rPr>
          <w:color w:val="000000"/>
          <w:sz w:val="26"/>
          <w:szCs w:val="26"/>
          <w:shd w:fill="FFFFFF" w:val="clear"/>
        </w:rPr>
        <w:t xml:space="preserve">исключительные обстоятельства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Так, </w:t>
      </w:r>
      <w:r>
        <w:rPr>
          <w:color w:val="000000"/>
          <w:sz w:val="26"/>
          <w:szCs w:val="26"/>
          <w:shd w:fill="FFFFFF" w:val="clear"/>
        </w:rPr>
        <w:t xml:space="preserve">указанное административное правонарушение совершено в муниципальном образовании, приравненном к районам крайнего севера, где климатические условия характеризуется длительным сезоном отрицательных температур. По данным из открытых источников в сети «Интернет» в г. Лангепасе наблюдались осадки в виде снега, фиксировались низкие температуры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оответственно, уборка снега на улицах и дорогах города Лангепаса объективно требовала существенных организационных, материальных, технических, а также временных затрат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представленных обстоятельствах, мировой судья, </w:t>
      </w:r>
      <w:r>
        <w:rPr>
          <w:color w:val="000000"/>
          <w:sz w:val="26"/>
          <w:szCs w:val="26"/>
        </w:rPr>
        <w:t xml:space="preserve">в целях исключения избыточного </w:t>
      </w:r>
      <w:r>
        <w:rPr>
          <w:color w:val="000000"/>
          <w:sz w:val="26"/>
          <w:szCs w:val="26"/>
          <w:shd w:fill="FFFFFF" w:val="clear"/>
        </w:rPr>
        <w:t>экономического давления на деятельность общественно значимого муниципального юридического лица, полагает справедливым и законным применить положения ч.ч. 3.2.,</w:t>
      </w:r>
      <w:r>
        <w:rPr>
          <w:color w:val="000000"/>
          <w:sz w:val="26"/>
          <w:szCs w:val="26"/>
        </w:rPr>
        <w:t xml:space="preserve"> 3.3 ст. 4.1 КоАП РФ и назначить ЛГ МБУ «Дорожно-эксплуатационное управление» административный штраф ниже низшего предела, предусмотренного санкцией части 1 статьи 12.34 КоАП РФ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На основании изложенного и руководствуясь положениями статьей 4.1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0" w:right="12" w:firstLine="52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знать юридическое лицо – ЛГ МБУ «Дорожно-эксплуатационное управление» виновным в совершении правонарушения, предусмотренного ч. 1 ст. 12.34 КоАП РФ, и назначить ему наказание в виде административного </w:t>
      </w:r>
      <w:r>
        <w:rPr>
          <w:color w:val="000000"/>
          <w:spacing w:val="-4"/>
          <w:sz w:val="26"/>
          <w:szCs w:val="26"/>
        </w:rPr>
        <w:t>штрафа в размере 100 0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, административный штраф может быть уплачен в размере 75% от суммы наложен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 xml:space="preserve">Получатель: УФК по ХМАО-Югре (УМВД России по ХМАО-Югре) Р\С 03100643000000018700  БИК 007162163 ОКТМО 71872000  ИНН 8601010390 КПП 860101001,  КБК  18811601123010001140 банк получателя: РКЦ Ханты-Мансийск //УФК по Ханты-Мансийскому автономному округу – Югре г. Ханты-Мансийск УИН 18810486250520000039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путем подачи жалобы в течение десяти дней со дня получения копии настоящего постановления в Лангепасский городской суд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  <w:tab/>
        <w:tab/>
        <w:t xml:space="preserve">                   </w:t>
        <w:tab/>
        <w:tab/>
        <w:t xml:space="preserve">      </w:t>
        <w:tab/>
        <w:t xml:space="preserve">               В.С. Дорошенко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пия верна. Мировой судья </w:t>
        <w:tab/>
        <w:t xml:space="preserve">                  </w:t>
        <w:tab/>
        <w:tab/>
        <w:t xml:space="preserve">                          В.С. Дорошенко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Data2">
    <w:name w:val="data2"/>
    <w:basedOn w:val="Style12"/>
    <w:qFormat/>
    <w:rPr/>
  </w:style>
  <w:style w:type="character" w:styleId="Fio3">
    <w:name w:val="fio3"/>
    <w:basedOn w:val="Style12"/>
    <w:qFormat/>
    <w:rPr/>
  </w:style>
  <w:style w:type="character" w:styleId="Others4">
    <w:name w:val="others4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