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1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61242018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7-2501/2025 (УИД 86МS0025-01-2024-008697-2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97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