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68242014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6-2501/2025 (УИД 86МS0025-01-2024-008601-2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1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