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7 феврал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4 ст. 12.7 Кодекса Российской Федерации об административных правонарушениях (далее КоАП РФ) в отношении Шампорова Леонида Георгиевича, * года рождения, уроженца *, ИНН *, гражданина РФ, работающего у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января  2025 года в 18 часов 33 минуты напротив * города Урай водитель Шампоров Л.Г., лишенный права управления транспортными средствами приговором Кондинского районного суда Ханты-Мансийского автономного округа – Югры от 2 февраля 2021 года, вступившим в законную силу 13 февраля 2021 года, подвергнутый постановлением мирового судьи судебного участка № 1 Кондинского судебного района Ханты-Мансийского автономного округа – Югры от 14 декабря 2023 года, вступившим в законную силу 20 января 2024 года, административному наказанию по ч. 2 ст. 12.7 КоАП РФ, управлял транспортным средством Мицубиси *, государственный регистрационный знак *. Правонарушение Шампоровым Л.Г. совершено повторно. Действия Шампорова Л.Г.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Шампоров Л.Г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, просил назначить наказание в виде штраф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Шампорова Л.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ампорова Л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5 января 2025 года, согласно которому водитель Шампоров Л.Г., лишенный права управления транспортными средствами, 5 января 2025 года в 18 часов 33 минуты напротив * города Урай управлял транспортным средством Мицубиси Лансер, государственный регистрационный знак * регион 86. Данное правонарушение совершено Шампоровым Л.Г. повтор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Шампорову Л.Г. разъяснены, копия протокола вручена, что подтверждается подписью Шампорова Л.Г. в соответствующих графах протокола, а также распиской о разъяснении прав на отдельном бла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Кондинского судебного района Ханты-Мансийского автономного округа – Югры от 14 декабря 2023 года, согласно которому Шампоров Л.Г. признан виновным в совершении административного правонарушения, предусмотренного ч. 2 ст. 12.7 КоАП РФ, Шампорову Л.Г. назначено наказание в виде административного штрафа в размере 30 000 рублей. Определением мирового судьи судебного участка № 1 Кондинского судебного района Ханты-Мансийского автономного округа – Югры от 21 января 2025 года в постановление мирового судьи от 14 декабря 2023 года внесены исправления в резолютивную часть постановления в части указания нормы КоАП РФ, предусматривающей ответственность за совершенное Шампоров Л.Г. правонарушение. Постановление мирового судьи судебного участка № 1 Кондинского судебного района Ханты-Мансийского автономного округа – Югры от 14 декабря 2023 года вступило в законную силу 20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ондинского районного суда Ханты-Мансийского автономного округа – Югры от 2 февраля 2021 года (дело 1-*/2021), которым Шампоров Л.Г. признан виновным в совершении преступления, предусмотренного ст. 264.1 УК РФ, ему в соответствии со ст. 70 Уголовного кодекса Российской Федерации окончательно назначено наказание в виде 1 года 1 месяца лишения свободы с лишением права заниматься деятельностью, связанной с управлением транспортными средствами, сроком на 3 года с отбыванием основного наказания в виде лишения свободы в колонии-поселении. Приговор вступил в законную силу 13 феврал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ГИАЦ УМВД России по ХМАО-Югре, из которой следует, что Шампоров Л.Г., осужденный приговором Кондинского районного суда Ханты-Мансийского автономного округа – Югры от 2 февраля 2021 года, освобожден по отбытию наказания 8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 * А.А. в материалах дела, из которой следует, что приговором Кондинского районного суда Ханты-Мансийского автономного округа – Югры от 2 февраля 2021 года, вступившим в законную силу 13 февраля 2021 года, Шампоров Л.Г. признан виновным в совершении преступления, предусмотренного ст. 264.1 УК РФ, ему назначено наказание в виде 1 года лишения свободы с лишением права заниматься деятельностью, связанной с управлением транспортными средствами, сроком на 3 года. </w:t>
      </w:r>
      <w:r>
        <w:rPr>
          <w:rStyle w:val="21"/>
          <w:sz w:val="28"/>
          <w:szCs w:val="28"/>
        </w:rPr>
        <w:t xml:space="preserve">Водительское удостоверение изъято у </w:t>
      </w:r>
      <w:r>
        <w:rPr>
          <w:sz w:val="28"/>
          <w:szCs w:val="28"/>
        </w:rPr>
        <w:t xml:space="preserve">Шампорова Л.Г. 31 января 2015 </w:t>
      </w:r>
      <w:r>
        <w:rPr>
          <w:rStyle w:val="21"/>
          <w:sz w:val="28"/>
          <w:szCs w:val="28"/>
        </w:rPr>
        <w:t xml:space="preserve">года. </w:t>
      </w:r>
      <w:r>
        <w:rPr>
          <w:sz w:val="28"/>
          <w:szCs w:val="28"/>
        </w:rPr>
        <w:t>Шампоров Л.Г. освобожден от основного наказания в виде лишения свободы 8 апреля 2022 года. В соответствии с ч. 4 ст. 47 УК РФ начало течения срока лишения права заниматься деятельностью по управлению транспортными средствами исчисляется с 8 апреля 2022 года</w:t>
      </w:r>
      <w:r>
        <w:rPr>
          <w:rStyle w:val="21"/>
          <w:sz w:val="28"/>
          <w:szCs w:val="28"/>
        </w:rPr>
        <w:t xml:space="preserve">. </w:t>
      </w:r>
      <w:r>
        <w:rPr>
          <w:sz w:val="28"/>
          <w:szCs w:val="28"/>
        </w:rPr>
        <w:t xml:space="preserve">Шампоров Л.Г.  постановлением мирового судьи судебного участка № 1 Кондинского судебного района Ханты-Мансийского автономного округа – Югры от 14 декабря 2023 года </w:t>
      </w:r>
      <w:r>
        <w:rPr>
          <w:rStyle w:val="21"/>
          <w:sz w:val="28"/>
          <w:szCs w:val="28"/>
        </w:rPr>
        <w:t xml:space="preserve">(дело № 5-*-0401/2023), </w:t>
      </w:r>
      <w:r>
        <w:rPr>
          <w:sz w:val="28"/>
          <w:szCs w:val="28"/>
        </w:rPr>
        <w:t>вступившим в законную силу 20 января 2024 года</w:t>
      </w:r>
      <w:r>
        <w:rPr>
          <w:rStyle w:val="21"/>
          <w:sz w:val="28"/>
          <w:szCs w:val="28"/>
        </w:rPr>
        <w:t xml:space="preserve">, признан виновным в совершении административного правонарушения, предусмотренного ч. 2 ст. 12.7 КоАП РФ, ему назначено наказание в виде административного штрафа в размере 30 000 рублей (штраф не оплачен)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Следовательно, с учётом норм ст. 4.6 КоАП РФ </w:t>
      </w:r>
      <w:r>
        <w:rPr>
          <w:sz w:val="28"/>
          <w:szCs w:val="28"/>
        </w:rPr>
        <w:t xml:space="preserve">Шампоров Л.Г. </w:t>
      </w:r>
      <w:r>
        <w:rPr>
          <w:rStyle w:val="21"/>
          <w:sz w:val="28"/>
          <w:szCs w:val="28"/>
        </w:rPr>
        <w:t xml:space="preserve">является лицом, подвергнутым административному наказанию. Таким образом </w:t>
      </w:r>
      <w:r>
        <w:rPr>
          <w:sz w:val="28"/>
          <w:szCs w:val="28"/>
        </w:rPr>
        <w:t>5 января 2025 года в 18 часов 33 минуты напротив * города Урай</w:t>
      </w:r>
      <w:r>
        <w:rPr>
          <w:rStyle w:val="21"/>
          <w:sz w:val="28"/>
          <w:szCs w:val="28"/>
        </w:rPr>
        <w:t xml:space="preserve"> водитель </w:t>
      </w:r>
      <w:r>
        <w:rPr>
          <w:sz w:val="28"/>
          <w:szCs w:val="28"/>
        </w:rPr>
        <w:t xml:space="preserve">Шампоров Л.Г. </w:t>
      </w:r>
      <w:r>
        <w:rPr>
          <w:rStyle w:val="21"/>
          <w:sz w:val="28"/>
          <w:szCs w:val="28"/>
        </w:rPr>
        <w:t xml:space="preserve">управлял транспортным средством </w:t>
      </w:r>
      <w:r>
        <w:rPr>
          <w:sz w:val="28"/>
          <w:szCs w:val="28"/>
        </w:rPr>
        <w:t>Мицубиси *, государственный регистрационный знак *</w:t>
      </w:r>
      <w:r>
        <w:rPr>
          <w:rStyle w:val="21"/>
          <w:sz w:val="28"/>
          <w:szCs w:val="28"/>
        </w:rPr>
        <w:t xml:space="preserve">, будучи лишенным права управления транспортными средствами и подвергнутым административному наказанию за деяние, предусмотренное ч. 2 ст. 12.7 КоАП РФ, данные действия не содержат уголовно наказуемого деяния. Следовательно, </w:t>
      </w:r>
      <w:r>
        <w:rPr>
          <w:sz w:val="28"/>
          <w:szCs w:val="28"/>
        </w:rPr>
        <w:t xml:space="preserve">Шампоров Л.Г. </w:t>
      </w:r>
      <w:r>
        <w:rPr>
          <w:rStyle w:val="21"/>
          <w:sz w:val="28"/>
          <w:szCs w:val="28"/>
        </w:rPr>
        <w:t>является субъектом административного правонарушения, предусмотренного ч. 4 ст. 12.7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Шампоровым Л.Г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>, подтверждаются также рапортом врио инспектора ДПС ОВ ДПС ГИБДД ОМВД России по городу Ураю * М.А., протоколом об отстранении от управления транспортным средством 86 ПК № * от 5 января 2025 года, протоколом задержания транспортного средства 86 СП № * от 5 января 2025 года, видеозаписью, имеющей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Из справки инспектора по ИАЗ ОГИБДД ОМВД России по городу Урай следует, что </w:t>
      </w:r>
      <w:r>
        <w:rPr>
          <w:sz w:val="28"/>
          <w:szCs w:val="28"/>
        </w:rPr>
        <w:t xml:space="preserve">Шампоров Л.Г. </w:t>
      </w:r>
      <w:r>
        <w:rPr>
          <w:rStyle w:val="Appleconvertedspace"/>
          <w:sz w:val="28"/>
          <w:szCs w:val="28"/>
          <w:shd w:fill="FFFFFF" w:val="clear"/>
        </w:rPr>
        <w:t>к уголовной ответственности по ст. 264 УК РФ не привлекался, по ст. 264.1 УК РФ привлекался 02 февраля 2021 года (наказание отбыто 8 апреля 2022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Шампорова Л.Г. установлена и доказана, действия его мировой судья квалифицирует по ч. 4 ст. 12.7 КоАП РФ, так как водитель Шампоров Л.Г. </w:t>
      </w:r>
      <w:r>
        <w:rPr>
          <w:sz w:val="28"/>
          <w:szCs w:val="28"/>
          <w:shd w:fill="FFFFFF" w:val="clear"/>
        </w:rPr>
        <w:t>повторно совершил административное правонарушение, предусмотренное </w:t>
      </w:r>
      <w:r>
        <w:rPr>
          <w:sz w:val="28"/>
          <w:szCs w:val="28"/>
        </w:rPr>
        <w:t>ч. 2 ст. 12.7 КоАП РФ, при этом в действиях Шампорова Л.Г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Шампорову Л.Г. наказание, мировой судья учитывает характер и степень общественной опасности совершенного им правонарушения, личность виновного. Ранее Шампоров Л.Г. привлекался к административной ответственности за совершение однородных правонарушений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мпоров Л.Г. с протоколом согласился,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 xml:space="preserve">Санкция ч. 4 ст. 12.7 КоАП РФ предусматривает следующие виды наказания – </w:t>
      </w:r>
      <w:r>
        <w:rPr>
          <w:rFonts w:eastAsia="Calibri"/>
          <w:sz w:val="28"/>
          <w:szCs w:val="28"/>
        </w:rPr>
        <w:t xml:space="preserve">административный штраф </w:t>
      </w:r>
      <w:r>
        <w:rPr>
          <w:sz w:val="28"/>
          <w:szCs w:val="28"/>
          <w:shd w:fill="FFFFFF" w:val="clear"/>
        </w:rPr>
        <w:t>в размере от пятидесяти тысяч до ста тысяч рублей либо обязательные работы на срок от ста пятидесяти до двухсот час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Шампорову Л.Г. следует назначить в виде административного штрафа в размере, предусмотренном ч. 4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мпорова Леонида Георгиевича виновным в совершении административного правонарушения, предусмотренного ч. 4 ст. 12.7 КоАП РФ,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   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/>
      </w:pPr>
      <w:r>
        <w:rPr>
          <w:sz w:val="28"/>
          <w:szCs w:val="28"/>
        </w:rPr>
        <w:t>КБК 188 1 16 01121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1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мпорову Л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0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</w:t>
    </w:r>
    <w:r>
      <w:rPr>
        <w:bCs/>
        <w:lang w:val="ru-RU"/>
      </w:rPr>
      <w:t>78</w:t>
    </w:r>
    <w:r>
      <w:rPr>
        <w:bCs/>
      </w:rPr>
      <w:t>-01-</w:t>
    </w:r>
    <w:r>
      <w:rPr>
        <w:bCs/>
        <w:lang w:val="ru-RU"/>
      </w:rPr>
      <w:t>2025</w:t>
    </w:r>
    <w:r>
      <w:rPr>
        <w:bCs/>
      </w:rPr>
      <w:t>-</w:t>
    </w:r>
    <w:r>
      <w:rPr>
        <w:bCs/>
        <w:lang w:val="ru-RU"/>
      </w:rPr>
      <w:t>00027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mallCaps/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