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0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6.08.2024 № *, вступившим в законную силу 27.08.2024, в 60-дневный срок для добровольной уплаты административного штрафа – до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8.2024, следовательно, 60-дневный срок для добровольной уплаты административного штрафа истёк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45242017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0-2501/2025 (УИД 86МS0025-01-2024-008681-7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81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