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Российской Федерации; паспорт *, зарегистрированного по адресу: Ханты-Мансийский автономный округ – Югра, г. Радужный, микрорайон Южный,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8.2024 № *,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4242011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9-2501/2025 (УИД 86МS0025-01-2024-008680-8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0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