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ицкого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расницкий Д.С., 16.04.2024 года в *, будучи привлеченным 03.02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67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расницкий Д.С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1.2025 года, из которого следует, что Красницкий Д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03.02.2024 года, которое вступило в законную силу 14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расницкий Д.С. не уплатил административный штраф по постановлению от 03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расницкого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расницкого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расницкого Дмитри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088252010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