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0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6.08.2024 № *, вступившим в законную силу 27.08.2024, в 60-дневный срок для добровольной уплаты административного штрафа – до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8.2024, следовательно, 60-дневный срок для добровольной уплаты административного штрафа истёк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43242010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находится в деле № 5-</w:t>
      </w:r>
      <w:r>
        <w:rPr>
          <w:bCs/>
          <w:iCs/>
        </w:rPr>
        <w:t>88-2501/2025 (УИД 86МS0025-01-2024-008679-8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79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