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6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7.2024 № *, вступившим в законную силу 27.07.2024, в 60-дневный срок для добровольной уплаты административного штрафа – до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7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7.2024, следовательно, 60-дневный срок для добровольной уплаты административного штрафа истёк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7.2024 № *, произведена Якубовым Р.Я. в рамках исполнительного производства № * 1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2242015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7-2501/2025 (УИД 86МS0025-01-2024-008678-8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8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