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7-</w:t>
      </w:r>
      <w:r>
        <w:rPr>
          <w:color w:val="000099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2-01-2024-008424-4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 ООО «Югра-Греда» Еремина Алексея Андрее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>оживающего по адресу: …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…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Еремин А.А</w:t>
      </w:r>
      <w:r>
        <w:rPr/>
        <w:t xml:space="preserve">. являясь </w:t>
      </w:r>
      <w:r>
        <w:rPr>
          <w:color w:val="FF0000"/>
        </w:rPr>
        <w:t>директором ООО «Югра-Греда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bCs/>
          <w:color w:val="FF0000"/>
        </w:rPr>
        <w:t>ул. Мира, д. 12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1.10.2024</w:t>
      </w:r>
      <w:r>
        <w:rPr/>
        <w:t xml:space="preserve">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Еремин А.А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ремина А.А</w:t>
      </w:r>
      <w:r>
        <w:rPr/>
        <w:t xml:space="preserve">.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ремина А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3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</w:t>
      </w:r>
      <w:r>
        <w:rPr>
          <w:color w:val="FF0000"/>
        </w:rPr>
        <w:t>12 месяцев 2023 года</w:t>
      </w:r>
      <w:r>
        <w:rPr/>
        <w:t xml:space="preserve"> направлена в НО </w:t>
      </w:r>
      <w:r>
        <w:rPr>
          <w:color w:val="FF0000"/>
        </w:rPr>
        <w:t>11.10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представлена позже установленного срок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Еремин А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Еремин А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Еремина Алексея Андр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            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