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86-2612/2025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7-01-2025-000161-50</w:t>
      </w:r>
    </w:p>
    <w:p>
      <w:pPr>
        <w:pStyle w:val="Normal"/>
        <w:spacing w:before="0" w:after="0"/>
        <w:ind w:right="22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 февраля 2025 года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Думлер Г.П., находящийся по адресу: ХМАО-Югра, г. Сургут ул. Гагарина д.9 каб. 402, рассмотрев дело об административном правонарушении, предусмотренного ст. 7.17 КоАП РФ в отношении: </w:t>
      </w:r>
    </w:p>
    <w:p>
      <w:pPr>
        <w:pStyle w:val="Normal"/>
        <w:spacing w:before="0" w:after="0"/>
        <w:ind w:right="22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рнелюк </w:t>
      </w:r>
      <w:r>
        <w:rPr>
          <w:rStyle w:val="CatUserDefinedgrp39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right="2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right="22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Style w:val="CatUserDefinedgrp1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в 21 час. 33 мин. Корнелюк Ю.В. в магазине </w:t>
      </w:r>
      <w:r>
        <w:rPr>
          <w:rStyle w:val="CatUserDefinedgrp4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положенного по адресу: ХМАО-Югра, г. Сургут, </w:t>
      </w:r>
      <w:r>
        <w:rPr>
          <w:rStyle w:val="CatUserDefinedgrp4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мышленно повредила товар, а именно напиток «</w:t>
      </w:r>
      <w:r>
        <w:rPr>
          <w:rStyle w:val="CatUserDefinedgrp42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пеек. 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рнелюк Ю.В. извещенная о времени и месте рассмотрения дела надлежащим образом, в судебном заседании не присутствовала, предоставила заявление с просьбой рассмотреть дело в ее отсутствие.  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мировой судья, считает возможным рассмотреть дело в отсутствие Корнелюк Ю.В.  в соответствии с ч. 2 ст. 25.1 КоАП РФ.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мировой судья приходит к выводу, что вина Корнелюк Ю.В.  в совершенном правонарушении подтверждается следующими документами: 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3rplc3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УСП № </w:t>
      </w:r>
      <w:r>
        <w:rPr>
          <w:rStyle w:val="CatUserDefinedgrp44rplc33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</w:t>
      </w:r>
      <w:r>
        <w:rPr>
          <w:rStyle w:val="CatUserDefinedgrp45rplc3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явлением;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UserDefinedgrp46rplc3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Корнелюк Ю.В.;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б ущербе;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представителя потерпевшего </w:t>
      </w:r>
      <w:r>
        <w:rPr>
          <w:rStyle w:val="CatUserDefinedgrp47rplc4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рнелюк Ю.В. суд квалифицирует по ст. 7.17 КоАП РФ – умышленное уничтожение чужого имущества, если эти действия не повлекли причинение значительного ущерба.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в связи с чем считает возможным назначить наказание в виде штрафа.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 и руководствуясь ст.ст. 29.9-29.11 КоАП РФ, мировой судья</w:t>
      </w:r>
    </w:p>
    <w:p>
      <w:pPr>
        <w:pStyle w:val="Normal"/>
        <w:spacing w:before="0" w:after="0"/>
        <w:ind w:right="22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2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рнелюк </w:t>
      </w:r>
      <w:r>
        <w:rPr>
          <w:rStyle w:val="CatUserDefinedgrp48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ст. 7.17 КоАП РФ, и подвергнуть его административному наказанию в виде административного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073010017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Н 0412365400675000862507174.</w:t>
      </w:r>
    </w:p>
    <w:p>
      <w:pPr>
        <w:pStyle w:val="Normal"/>
        <w:spacing w:before="0" w:after="0"/>
        <w:ind w:right="22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right="22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я с копией предоставляется в 106 каб. д.9 ул. Гагарина г. Сургут.</w:t>
      </w:r>
    </w:p>
    <w:p>
      <w:pPr>
        <w:pStyle w:val="Normal"/>
        <w:spacing w:before="0" w:after="0"/>
        <w:ind w:right="2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22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</w:t>
        <w:tab/>
        <w:t xml:space="preserve">                 подпись                                       Г.П. Думлер</w:t>
      </w:r>
    </w:p>
    <w:p>
      <w:pPr>
        <w:pStyle w:val="Normal"/>
        <w:spacing w:before="0" w:after="0"/>
        <w:ind w:right="22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sz w:val="27"/>
          <w:szCs w:val="27"/>
          <w:lang w:val="en-US" w:bidi="en-US"/>
        </w:rPr>
      </w:pPr>
      <w:r>
        <w:rPr>
          <w:rStyle w:val="CatUserDefinedgrp49rplc5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right="22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UserDefinedgrp13rplc15">
    <w:name w:val="cat-UserDefined grp-13 rplc-15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31">
    <w:name w:val="cat-UserDefined grp-43 rplc-31"/>
    <w:basedOn w:val="DefaultParagraphFont"/>
    <w:qFormat/>
    <w:rPr/>
  </w:style>
  <w:style w:type="character" w:styleId="CatUserDefinedgrp44rplc33">
    <w:name w:val="cat-UserDefined grp-44 rplc-33"/>
    <w:basedOn w:val="DefaultParagraphFont"/>
    <w:qFormat/>
    <w:rPr/>
  </w:style>
  <w:style w:type="character" w:styleId="CatUserDefinedgrp45rplc35">
    <w:name w:val="cat-UserDefined grp-45 rplc-35"/>
    <w:basedOn w:val="DefaultParagraphFont"/>
    <w:qFormat/>
    <w:rPr/>
  </w:style>
  <w:style w:type="character" w:styleId="CatUserDefinedgrp46rplc37">
    <w:name w:val="cat-UserDefined grp-46 rplc-37"/>
    <w:basedOn w:val="DefaultParagraphFont"/>
    <w:qFormat/>
    <w:rPr/>
  </w:style>
  <w:style w:type="character" w:styleId="CatUserDefinedgrp47rplc41">
    <w:name w:val="cat-UserDefined grp-47 rplc-41"/>
    <w:basedOn w:val="DefaultParagraphFont"/>
    <w:qFormat/>
    <w:rPr/>
  </w:style>
  <w:style w:type="character" w:styleId="CatUserDefinedgrp48rplc45">
    <w:name w:val="cat-UserDefined grp-48 rplc-45"/>
    <w:basedOn w:val="DefaultParagraphFont"/>
    <w:qFormat/>
    <w:rPr/>
  </w:style>
  <w:style w:type="character" w:styleId="CatUserDefinedgrp49rplc57">
    <w:name w:val="cat-UserDefined grp-49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