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6.09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6.07.2024 № *, вступившим в законную силу 27.07.2024, в 60-дневный срок для добровольной уплаты административного штрафа – до 25.09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6.07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6.07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7.07.2024, следовательно, 60-дневный срок для добровольной уплаты административного штрафа истёк 25.09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6.07.2024 № *, произведена Якубовым Р.Я. в рамках исполнительного производства № * 15.10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412420138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86-2501/2025 (УИД 86МS0025-01-2024-008677-89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86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77-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