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109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троверхова Антон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Островерхов А.В., 17.12.2024 года в *, будучи привлеченным 04.10.2024 года к административной ответственности по ч. 2 ст. 12.37 КоАП РФ на основании постановления № 18810086230000944334 инспектора ДПС ОВ ДПС Госавтоинспекции ОМВД России по ХМАО-Югре к административному наказанию в виде штрафа в размере 8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роверхов А.В. в судебном заседании вину признал, раскаялся. Пояснил, что уплатил штраф, но после истечения установленного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0.01.2025 года, из которого следует, что Островерхо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37 КоАП РФ от 04.10.2024 года, которое вступило в законную силу 15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4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6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строверх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Островерхова Антона Владими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600 (одна тысяча шес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085252014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