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1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26.09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16.07.2024 № *, вступившим в законную силу 27.07.2024, в 60-дневный срок для добровольной уплаты административного штрафа – до 25.09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16.07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16.07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27.07.2024, следовательно, 60-дневный срок для добровольной уплаты административного штрафа истёк 25.09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16.07.2024 № *, произведена Якубовым Р.Я. в рамках исполнительного производства № * 15.10.2024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6402420130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85-2501/2025 (УИД 86МS0025-01-2024-008676-92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85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76-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