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ндаренко Михаил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ондаренко М.Н., 09.10.2024 года в *, будучи привлеченным 29.07.2024 года к административной ответственности на основании постановления № 5-865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Бондаренко М.Н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1.2025 года, из которого следует, что Бондаренко М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9.07.2024 года, которое вступило в законную силу 09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Бондаренко М.Н. не уплатил административный штраф по постановлению от 2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ндаренко М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ондаренко Михаила Николае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30 часов 20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