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Ханты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6.09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6.07.2024 № *, вступившим в законную силу 27.07.2024, в 60-дневный срок для добровольной уплаты административного штрафа – до 25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7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7.2024, следовательно, 60-дневный срок для добровольной уплаты административного штрафа истёк 25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7.2024 № *, произведена Якубовым Р.Я. в рамках исполнительного производства № * 15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39242013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4-2501/2025 (УИД 86МS0025-01-2024-008675-9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75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