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3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0 январ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ндаренко Михаила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*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8.01.2025 года в 20:18 Бондаренко М.Н. возле дома № 58а по ул. Спортивная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М.Н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18.01.2025 года, согласно которого Бондаренко М.Н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полицейских ОМВД России по г. Югорску М.В. и М.К., из которых следует, что Бондаренко М.Н. находился в общественном месте в состоянии опьянения, имел неопрятный внешний вид, запах алкоголя изо рта,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26 от 18.01.2025 года медицинского освидетельствования на состояние опьянения, из которого следует, что у Бондаренко М.Н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Бондаренко М.Н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неоднократность нарушений общественного порядка в состоянии опьянения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Бондаренко Михаила Николае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5 (пять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1:00 часов 18.01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