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1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26.09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5 ст. 12.15 КоАП РФ, не уплатил административный штраф в размере 5 000 рублей, наложенный постановлением по делу об административном правонарушении от 15.07.2024 № *, вступившим в законную силу 27.07.2024, в 60-дневный срок для добровольной уплаты административного штрафа – до 25.09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15.07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16.07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27.07.2024, следовательно, 60-дневный срок для добровольной уплаты административного штрафа истёк 25.09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15.07.2024 № *, произведена Якубовым Р.Я. в рамках исполнительного производства № * 15.10.2024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 000 (десять тысяч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6382420163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83-2501/2025 (УИД 86МS0025-01-2024-008674-98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83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74-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