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2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кова Дмитри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Третьяков Д.Н., 11.12.2024 года в *, будучи привлеченным 22.10.2024 года к административной ответственности по ч. 1 ст. 20.25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057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ретьяков Д.Н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2.01.2025 года, из которого следует, что Третьяков Д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30.09.2024 года, которое вступило в законную силу 1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Третьяков Д.Н. не уплатил административный штраф по постановлению от 30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(водителя) ОППСП ОМВД России по г. Югорску К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Третьякова Д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Третьякова Д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Третьякова Дмитри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 сто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082252015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