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8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8.2024 Стальский Ш.А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530033696 от 30.05.2024, вступившему в законную силу 11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08.2024 Стальский Ш.А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530033696 от 30.05.2024, вступившему в законную силу 11.06.2024; копией постановления № 18810586240530033696 от 30.05.2024, вступившему в законную силу 11.06.2024; сведениями о направлении копии постановления; извещением о явке; сведениями об уплате штрафа 14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49242010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