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Ханты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1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1.07.2024 № *, вступившим в законную силу 12.07.2024, в 60-дневный срок для добровольной уплаты административного штрафа – до 10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1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1.07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2.07.2024, следовательно, 60-дневный срок для добровольной уплаты административного штрафа истёк 10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1.07.2024 № *, произведена Якубовым Р.Я. в рамках исполнительного производства № * 1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7242011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2-2501/2025 (УИД 86МS0025-01-2024-008673-0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