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22 января 2025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TextBody"/>
        <w:ind w:right="-2" w:hanging="0"/>
        <w:rPr/>
      </w:pPr>
      <w:r>
        <w:rPr>
          <w:sz w:val="28"/>
          <w:szCs w:val="28"/>
        </w:rPr>
        <w:t xml:space="preserve">с участием </w:t>
      </w:r>
      <w:r>
        <w:rPr>
          <w:sz w:val="28"/>
          <w:szCs w:val="28"/>
          <w:lang w:val="ru-RU"/>
        </w:rPr>
        <w:t>Чернышова Е.Ю.,</w:t>
      </w:r>
      <w:r>
        <w:rPr>
          <w:sz w:val="28"/>
          <w:szCs w:val="28"/>
        </w:rPr>
        <w:t xml:space="preserve"> в отношении которо</w:t>
      </w:r>
      <w:r>
        <w:rPr>
          <w:sz w:val="28"/>
          <w:szCs w:val="28"/>
          <w:lang w:val="ru-RU"/>
        </w:rPr>
        <w:t>го</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Чернышова Евгения Юрьевича, * года рождения, уроженца *, гражданина РФ, ИНН *, имеющего * образование, не состоящего в зарегистрированном браке, работающего в *, зарегистрированного и проживающего по адресу: Тюменская область,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21 января 2025 года в 00 часов 10 минут, находясь в здании ОМВД России по городу Ураю по адресу: город Урай, микрорайон 1А, дом 28А, кабинет 38/1, Чернышов Е.Ю.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Чернышов Е.Ю.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8"/>
          <w:szCs w:val="28"/>
        </w:rPr>
        <w:t>В судебном заседании Чернышов Е.Ю. с протоколом согласился, вину признал, подтвердил, что пройти медицинское освидетельствование на состояние наркотического опьянения отказался, дополнил, что инвалидом не является, на учетах у врачей психиатра и нарколога не состоит.</w:t>
      </w:r>
    </w:p>
    <w:p>
      <w:pPr>
        <w:pStyle w:val="31"/>
        <w:ind w:right="0" w:firstLine="709"/>
        <w:rPr/>
      </w:pPr>
      <w:r>
        <w:rPr>
          <w:sz w:val="28"/>
          <w:szCs w:val="28"/>
        </w:rPr>
        <w:t>Выслушав Чернышова Е.Ю., в отношении которого ведется производство по делу об административном правонарушении, исследовав материалы дела, мировой судья приходит к выводу, что административное правонарушение имело место, а вина Чернышова Е.Ю.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21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Чернышову Е.Ю. разъяснены, копия протокола ему вручена, что подтверждается подписью Чернышова Е.Ю. в соответствующих графах протокола. В своих объяснениях Чернышов Е.Ю. указал, что с протоколом   согласен, вину признает полностью;</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21 января 2025 года, из которого следует, что 21 января 2025 года в 00 часов 10 минут Чернышов Е.Ю.  направлен на медицинское освидетельствование на состояние опьянения. Основанием для направления Чернышова Е.Ю.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Чернышов Е.Ю. отказался, о чем собственноручно указал в протоколе. Отказ Чернышова Е.Ю.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полицейского ОВ ППСП ОМВД России по городу Ураю * Н.А. в материалах дела, из которого следует, что 21 января 2025 года около 21 часа 30 минут по подозрению в совершении правонарушения, связанного с незаконным оборотом наркотиков, был задержан Чернышов Е.Ю. 21 января 2025 года в 00 часов 10 минут, находясь в здании ОМВД России по городу Ураю по адресу: город Урай, микрорайон 1А, дом 28А, кабинет № 38/1, Чернышов Е.Ю.,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pacing w:val="-1"/>
          <w:sz w:val="28"/>
          <w:szCs w:val="28"/>
        </w:rPr>
      </w:pPr>
      <w:r>
        <w:rPr>
          <w:sz w:val="28"/>
          <w:szCs w:val="28"/>
        </w:rPr>
        <w:t>объяснениями Чернышова Е.Ю.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21 января 2025 года в 00 часов 10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Чернышову Е.Ю.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Чернышов Е.Ю. отказался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Чернышова Е.Ю.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Чернышов Е.Ю.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Чернышов Е.Ю.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Назначая Чернышову Е.Ю. наказание, мировой судья учитывает характер совершенного им административного правонарушения, личность виновного, то, что Чернышов Е.Ю. ранее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Чернышов Е.Ю.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Чернышов Е.Ю.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Чернышову Е.Ю. следует назначить наказание в виде административного ареста. Чернышов Е.Ю. задержан в 23 часа 45 минут 20 января 2025 года, настоящее дело рассмотрено в 11 часов 05 минут 22 января 2025 года.</w:t>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Чернышова Евгения Юрье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исчислять с 22 января 2025 года с момента водворения в ИВС ОМВД России по городу Ураю, зачесть в срок отбытого наказания срок административного задержания с 23 часов 45 минут 20 января 2025 года.</w:t>
      </w:r>
    </w:p>
    <w:p>
      <w:pPr>
        <w:pStyle w:val="Normal"/>
        <w:ind w:firstLine="709"/>
        <w:jc w:val="both"/>
        <w:rPr/>
      </w:pPr>
      <w:r>
        <w:rPr>
          <w:sz w:val="28"/>
          <w:szCs w:val="28"/>
        </w:rPr>
        <w:t>В связи с истечением назначенного срока административного ареста от отбытия наказания Чернышова Евгения Юрьевича освободит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ab/>
        <w:t xml:space="preserve">    О.А. Шарапаева</w:t>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81-2702/2025</w:t>
    </w:r>
  </w:p>
  <w:p>
    <w:pPr>
      <w:pStyle w:val="Style25"/>
      <w:spacing w:before="0" w:after="0"/>
      <w:jc w:val="right"/>
      <w:rPr>
        <w:b/>
        <w:b/>
        <w:sz w:val="18"/>
        <w:szCs w:val="18"/>
      </w:rPr>
    </w:pPr>
    <w:r>
      <w:rPr>
        <w:sz w:val="20"/>
        <w:szCs w:val="20"/>
      </w:rPr>
      <w:t xml:space="preserve">УИД </w:t>
    </w:r>
    <w:r>
      <w:rPr>
        <w:sz w:val="20"/>
        <w:szCs w:val="20"/>
        <w:lang w:val="en-US"/>
      </w:rPr>
      <w:t>86MS</w:t>
    </w:r>
    <w:r>
      <w:rPr>
        <w:sz w:val="20"/>
        <w:szCs w:val="20"/>
      </w:rPr>
      <w:t>0078-01-2025-000230-36</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